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right="215" w:hanging="0"/>
              <w:rPr>
                <w:spacing w:val="24"/>
              </w:rPr>
            </w:pPr>
            <w:r>
              <w:rPr>
                <w:bCs/>
                <w:spacing w:val="24"/>
                <w:sz w:val="28"/>
              </w:rPr>
              <w:t>ISTITUTO TECNICO COMMERCIALE “F. M. GENCO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Modulo S.1.11</w:t>
            </w:r>
          </w:p>
        </w:tc>
      </w:tr>
      <w:tr>
        <w:trPr>
          <w:trHeight w:val="386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6" w:right="567" w:firstLine="283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ind w:left="426" w:right="567" w:firstLine="283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rtecipazione ad iniziative di formazione e aggiorn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 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partecipare alla seguente iniziativa di formazion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Discente/Docente   nel/i giorno/i 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sonero dal servizi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………………………….. dalle ore ………… alle ore 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………………………….. dalle ore ………… alle ore  ………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………………………….. dalle ore ………… alle ore  ………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za esonero dal serviz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cupero del servizio attraverso 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serva di presentare l’attestato di partecipazione rilasciato dagli organizzatori dell’iniziativa, consapevole che solo tale certificazione riveste validità ai fini amministrativi.</w:t>
      </w:r>
    </w:p>
    <w:p>
      <w:pPr>
        <w:pStyle w:val="Heading4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. / ……… / 20……</w:t>
        <w:tab/>
        <w:tab/>
        <w:t>Firma …………………………………………………</w:t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:   Si autorizza/Non si autoriz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tamura, lì  …………………..  </w:t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                     Il Dirigente Scolastico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pacing w:val="2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426" w:right="567" w:firstLine="28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7:28:00Z</dcterms:created>
  <dc:creator>Loredana Zoppellari</dc:creator>
  <dc:description/>
  <cp:keywords/>
  <dc:language>en-US</dc:language>
  <cp:lastModifiedBy>Pietro</cp:lastModifiedBy>
  <cp:lastPrinted>2005-04-15T16:40:00Z</cp:lastPrinted>
  <dcterms:modified xsi:type="dcterms:W3CDTF">2012-03-06T14:51:00Z</dcterms:modified>
  <cp:revision>8</cp:revision>
  <dc:subject/>
  <dc:title>ISTITUTO COMPRENSIVO DI ANGUILLARA VENETA (PD)</dc:title>
</cp:coreProperties>
</file>