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2163445" cy="7334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PARTIMENTO DI SCIENZE POLITICHE</w:t>
      </w:r>
    </w:p>
    <w:p>
      <w:pPr>
        <w:pStyle w:val="Normal"/>
        <w:tabs>
          <w:tab w:val="clear" w:pos="708"/>
          <w:tab w:val="left" w:pos="109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AMENTO CONSAPEVOLE</w:t>
      </w:r>
    </w:p>
    <w:p>
      <w:pPr>
        <w:pStyle w:val="Normal"/>
        <w:tabs>
          <w:tab w:val="clear" w:pos="708"/>
          <w:tab w:val="left" w:pos="109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Tematica generale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Crisi geopolitiche, diritti umani e movimenti migratori”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Programma delle lezioni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Data: 22 gennaio 2016 ore 15,00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rgomento: Movimenti migratori nel regno Unito, in Francia e in Germania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Docenti: proff. Denise Milizia, Alida Maria Silletti, Ursula Eva Ollendorf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de:  Dipartimento di Scienze Politiche, Piazza C. Battisti 1, Aula I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po di attività: Seminario tematico [ X ] - Esperienza di laboratorio [  ]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ata: 29 gennaio 2016 ore 15,00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rgomento: Regioni, flussi migratori e geo-economia nell’Europa post crisi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Docente:  prof. Ivano Di Leo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de: Dipartimento di Scienze Politiche, Piazza C. Battisti 1, Aula I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po di attività: Seminario tematico [X] - Esperienza di laboratorio [  ]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Data: 5 febbraio 2016 ore 15,00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rgomento: La sicurezza collettiva. Storia, politiche e strumenti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Docente: prof. Nicola Neri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de: Dipartimento di Scienze Politiche, Piazza C. Battisti 1, Aula I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po di attività: Seminario tematico [X] - Esperienza di laboratorio [  ]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Data: 12 febbraio 2016 ore 15,00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rgomento: Il trattamento giuridico dello straniero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ocente:  prof. Maria Grazia Nacci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de:  Dipartimento di Scienze Politiche, Piazza C. Battisti 1, Aula I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po di attività: Seminario tematico [X] - Esperienza di laboratorio [  ]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Data: 19 febbraio 2016 ore 15,00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rgomento: Il controllo della frontiera euro-mediterranea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Docente:  prof. Giuseppe Campesi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de:  Dipartimento di Scienze Politiche, Piazza C. Battisti 1, Aula I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po di attività: Seminario tematico [X] - Esperienza di laboratorio [  ]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) Data: 26 febbraio 2016 ore 15,00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rgomento: Geopolitica e definizione dello spazio nelle scienze politologiche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Docente: prof. Patricia Chiantera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de: Dipartimento di Scienze Politiche, Piazza C. Battisti 1, Aula I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po di attività: Seminario tematico [X] - Esperienza di laboratorio [  ]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) Data: 4 marzo 2016 ore 15,00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rgomento: Confini e mobilità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Docente:  prof. Daniele Petrosino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de: Dipartimento di Scienze Politiche, Piazza C. Battisti 1, Aula I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po di attività: Seminario tematico [X] - Esperienza di laboratorio [  ]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) Data: 11 marzo 2016 ore 15,00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rgomento: I fondamenti filosofici e teologici islamici attraverso quattro semantiche coraniche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Docente: prof. Gianfranco Longo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de: Dipartimento di Scienze Politiche, Piazza C. Battisti 1, Aula I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po di attività: Seminario tematico [X] - Esperienza di laboratorio [  ]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) Data: 18 marzo 2016 ore 15,00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rgomento: La mobilità territoriale delle popolazioni: passato, presente e futuro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Docente:  prof. Luigi Di Comite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de: Dipartimento di Scienze Politiche, Piazza C. Battisti 1, Aula I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po di attività: Seminario tematico [X] - Esperienza di laboratorio [  ]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Data: 1 aprile 2016 ore 15,00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rgomento: Solidarietà europea nei confronti dei migranti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Docente:  prof. Giuseppe Morgese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de:  Dipartimento di Scienze Politiche, Piazza C. Battisti 1, Aula I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po di attività: Seminario tematico [X] - Esperienza di laboratorio [  ]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4:25:00Z</dcterms:created>
  <dc:creator>Anna</dc:creator>
  <dc:description/>
  <dc:language>en-US</dc:language>
  <cp:lastModifiedBy>Windows User</cp:lastModifiedBy>
  <dcterms:modified xsi:type="dcterms:W3CDTF">2016-01-19T14:25:00Z</dcterms:modified>
  <cp:revision>2</cp:revision>
  <dc:subject/>
  <dc:title/>
</cp:coreProperties>
</file>