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Goudy Old Style" w:hAnsi="Goudy Old Style" w:cs="Goudy Old Style"/>
          <w:b/>
          <w:b/>
          <w:bCs/>
          <w:color w:val="000090"/>
          <w:sz w:val="36"/>
          <w:szCs w:val="32"/>
        </w:rPr>
      </w:pPr>
      <w:r>
        <w:rPr>
          <w:rFonts w:cs="Helvetica" w:ascii="Arial" w:hAnsi="Arial"/>
          <w:b/>
          <w:color w:val="000090"/>
          <w:sz w:val="36"/>
          <w:szCs w:val="31"/>
          <w:lang w:val="en-US" w:eastAsia="en-US"/>
        </w:rPr>
        <w:drawing>
          <wp:inline distT="0" distB="0" distL="0" distR="0">
            <wp:extent cx="500380" cy="53467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90"/>
          <w:sz w:val="36"/>
          <w:szCs w:val="31"/>
          <w:lang w:val="en-US" w:eastAsia="en-US"/>
        </w:rPr>
        <w:t xml:space="preserve">    </w:t>
      </w:r>
      <w:r>
        <w:rPr>
          <w:rFonts w:cs="Goudy Old Style" w:ascii="Goudy Old Style" w:hAnsi="Goudy Old Style"/>
          <w:b/>
          <w:bCs/>
          <w:color w:val="000090"/>
          <w:sz w:val="36"/>
          <w:szCs w:val="32"/>
        </w:rPr>
        <w:t xml:space="preserve">Istituto Tecnico  Economico Statale    </w:t>
      </w:r>
      <w:r>
        <w:rPr>
          <w:rFonts w:cs="Helvetica" w:ascii="Goudy Old Style" w:hAnsi="Goudy Old Style"/>
          <w:b/>
          <w:color w:val="000090"/>
          <w:sz w:val="36"/>
          <w:szCs w:val="31"/>
          <w:lang w:val="en-US" w:eastAsia="en-US"/>
        </w:rPr>
        <w:drawing>
          <wp:inline distT="0" distB="0" distL="0" distR="0">
            <wp:extent cx="575945" cy="3638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Goudy Old Style" w:ascii="Goudy Old Style" w:hAnsi="Goudy Old Style"/>
          <w:b/>
          <w:bCs/>
          <w:color w:val="000090"/>
          <w:sz w:val="48"/>
          <w:szCs w:val="28"/>
        </w:rPr>
        <w:t>“</w:t>
      </w:r>
      <w:r>
        <w:rPr>
          <w:rFonts w:cs="Goudy Old Style" w:ascii="Goudy Old Style" w:hAnsi="Goudy Old Style"/>
          <w:b/>
          <w:bCs/>
          <w:color w:val="000090"/>
          <w:sz w:val="48"/>
          <w:szCs w:val="28"/>
        </w:rPr>
        <w:t>Francesco Maria Genco”</w:t>
      </w:r>
    </w:p>
    <w:p>
      <w:pPr>
        <w:pStyle w:val="Normal"/>
        <w:autoSpaceDE w:val="false"/>
        <w:jc w:val="center"/>
        <w:rPr>
          <w:rFonts w:ascii="Goudy Old Style" w:hAnsi="Goudy Old Style" w:cs="Goudy Old Style"/>
          <w:b/>
          <w:b/>
          <w:bCs/>
          <w:color w:val="000090"/>
          <w:sz w:val="28"/>
          <w:szCs w:val="28"/>
        </w:rPr>
      </w:pPr>
      <w:r>
        <w:rPr>
          <w:rFonts w:cs="Goudy Old Style" w:ascii="Goudy Old Style" w:hAnsi="Goudy Old Style"/>
          <w:b/>
          <w:bCs/>
          <w:color w:val="000090"/>
          <w:sz w:val="28"/>
          <w:szCs w:val="28"/>
        </w:rPr>
        <w:t>ALTAMU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90"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bCs/>
          <w:color w:val="00009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262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ROGRAMMAZ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t>ATTIVITA’ EDUCATIVE E DIDATTI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………….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NSIGLIO DELLA CLASSE .................sez 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NDIRIZZO: 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ORDINATORE prof. /ssa 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ata di approvazione del Consiglio 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-360" w:hanging="0"/>
        <w:rPr/>
      </w:pPr>
      <w:r>
        <w:rPr/>
        <w:t xml:space="preserve">    </w:t>
      </w:r>
    </w:p>
    <w:p>
      <w:pPr>
        <w:pStyle w:val="Heading3"/>
        <w:numPr>
          <w:ilvl w:val="0"/>
          <w:numId w:val="7"/>
        </w:numPr>
        <w:rPr>
          <w:sz w:val="24"/>
        </w:rPr>
      </w:pPr>
      <w:r>
        <w:rPr>
          <w:sz w:val="24"/>
        </w:rPr>
        <w:t>PROFILO DELLA CLA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  breve presentazione della class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b/>
          <w:sz w:val="24"/>
          <w:szCs w:val="24"/>
        </w:rPr>
        <w:t>A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tuazione in ingresso</w:t>
      </w:r>
    </w:p>
    <w:p>
      <w:pPr>
        <w:pStyle w:val="Corpodeltesto3"/>
        <w:rPr/>
      </w:pPr>
      <w:r>
        <w:rPr/>
        <w:t xml:space="preserve">(Livelli degli alunni in ingresso sulla base delle valutazioni delle prove d’ingresso e dei risultati delle verifiche effettuate sino a ottobre) 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2693"/>
        <w:gridCol w:w="2126"/>
      </w:tblGrid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cancellare le materie che non interessa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ello al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voti 8-9-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ello medi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voti 6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ello Bass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voti inferiori a 6)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ig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ingua e Letteratura Ital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g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anc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agn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Matemat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tematica applic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ienze integrat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ienze integrate: Chi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ienze integrate:  Scienze della terra e B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conomia aziend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conomia aziendale e Geopoli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ipline turistiche aziend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ritto ed Econo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ri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lazioni Internaz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onomia Poli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ritto e legislazione turi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ma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nologie della comunic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te e Terri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ienze  Motorie e Spor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PROFILO, EDUCATIVO, CULTURALE E PROFESSIONALE (PECUP) E  TRAGUARDI FORMATIVI ATTES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rimanda al POF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.  COMPORTAMENTI NEI CONFRONTI DELLA CLAS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centi avranno  un comportamento coerente e rigoroso, che costituisca un chiaro esempio per gli  alunni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lezioni si svolgeranno in un clima sereno e stimolante per la partecipazione proficua di tutt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i avrà cura di richiamare </w:t>
      </w:r>
      <w:r>
        <w:rPr>
          <w:rFonts w:cs="Times New Roman" w:ascii="Times New Roman" w:hAnsi="Times New Roman"/>
          <w:lang w:bidi="he-IL"/>
        </w:rPr>
        <w:t xml:space="preserve">gli studenti </w:t>
      </w:r>
      <w:r>
        <w:rPr>
          <w:rFonts w:cs="Times New Roman" w:ascii="Times New Roman" w:hAnsi="Times New Roman"/>
        </w:rPr>
        <w:t>al rispetto del Regolamento d’Istitut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Saranno esplicitati agli studenti  gli obiettivi disciplinari </w:t>
      </w:r>
      <w:r>
        <w:rPr>
          <w:rFonts w:cs="Times New Roman" w:ascii="Times New Roman" w:hAnsi="Times New Roman"/>
        </w:rPr>
        <w:t xml:space="preserve">e gli standard minimi. </w:t>
      </w:r>
      <w:r>
        <w:rPr>
          <w:rFonts w:cs="Times New Roman" w:ascii="Times New Roman" w:hAnsi="Times New Roman"/>
          <w:lang w:bidi="he-IL"/>
        </w:rPr>
        <w:t>come previsto nel POF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Verranno comunicati agli studenti i criteri di valutazion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bidi="he-IL"/>
        </w:rPr>
        <w:t xml:space="preserve">Sarà consentita massimo </w:t>
      </w:r>
      <w:r>
        <w:rPr>
          <w:rFonts w:cs="Times New Roman" w:ascii="Times New Roman" w:hAnsi="Times New Roman"/>
          <w:bCs/>
          <w:lang w:bidi="he-IL"/>
        </w:rPr>
        <w:t>una</w:t>
      </w:r>
      <w:r>
        <w:rPr>
          <w:rFonts w:cs="Times New Roman" w:ascii="Times New Roman" w:hAnsi="Times New Roman"/>
          <w:lang w:bidi="he-IL"/>
        </w:rPr>
        <w:t xml:space="preserve"> giustificazione di impreparazione a quadrimestre per discipline con max tre ore settimanali, due giustificazioni per le altre disciplin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bidi="he-IL"/>
        </w:rPr>
        <w:t>Si comunicherà sempre l’esito delle verifiche (scritte, orali e pratiche) riferito ai descrittori prefissat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Si eviterà, attraverso una tempestiva programmazione, l’effettuazione di più di due verifiche sommative scritte al giorno. Le verifiche di recupero per prove in cui lo studente è stato assente, non rientrano nel limite specifica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</w:t>
      </w:r>
      <w:r>
        <w:rPr>
          <w:rFonts w:cs="Times New Roman" w:ascii="Times New Roman" w:hAnsi="Times New Roman"/>
          <w:lang w:bidi="he-IL"/>
        </w:rPr>
        <w:t xml:space="preserve">La correzione delle verifiche dovrà avvenire entro max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15 </w:t>
      </w:r>
      <w:r>
        <w:rPr>
          <w:rFonts w:cs="Times New Roman" w:ascii="Times New Roman" w:hAnsi="Times New Roman"/>
          <w:lang w:bidi="he-IL"/>
        </w:rPr>
        <w:t>gg.</w:t>
      </w:r>
    </w:p>
    <w:p>
      <w:pPr>
        <w:pStyle w:val="Normal"/>
        <w:ind w:right="-288" w:hanging="0"/>
        <w:rPr>
          <w:rFonts w:ascii="Times New Roman" w:hAnsi="Times New Roman" w:cs="Times New Roman"/>
          <w:b/>
          <w:b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sz w:val="20"/>
          <w:szCs w:val="20"/>
          <w:lang w:bidi="he-I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E.  </w:t>
      </w:r>
      <w:r>
        <w:rPr>
          <w:rFonts w:cs="Times New Roman" w:ascii="Times New Roman" w:hAnsi="Times New Roman"/>
          <w:b/>
          <w:sz w:val="24"/>
          <w:szCs w:val="28"/>
        </w:rPr>
        <w:t>COMPETENZE E ASSI CULTURA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I docenti delle singole discipline, nella stesura della programmazione per disciplina e nella programmazione di attività interdisciplinari, terranno conto degli obiettivi previsti dagli assi culturali (</w:t>
      </w:r>
      <w:r>
        <w:rPr>
          <w:rFonts w:cs="Times New Roman" w:ascii="Times New Roman" w:hAnsi="Times New Roman"/>
          <w:b/>
          <w:sz w:val="24"/>
          <w:lang w:bidi="he-IL"/>
        </w:rPr>
        <w:t>asse dei linguaggi, asse matematico, asse scientifico-tecnologico, asse storico-sociale)</w:t>
      </w:r>
      <w:r>
        <w:rPr>
          <w:rFonts w:cs="Times New Roman" w:ascii="Times New Roman" w:hAnsi="Times New Roman"/>
          <w:b/>
          <w:color w:val="FF0000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contenuti nel POF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0"/>
          <w:lang w:bidi="he-IL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  <w:lang w:bidi="he-IL"/>
        </w:rPr>
      </w:r>
    </w:p>
    <w:p>
      <w:pPr>
        <w:pStyle w:val="Defaul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F.  COMPETENZE   DI  CITTADINANZA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l consiglio di classe ritiene, in considerazione di quanto emerso dalle prime osservazioni e dalle prime verifiche, di orientare la propria programmazione all’acquisizione e/o al potenziamento delle competenze  di cittadinanza di seguito riportate. Per i livelli di acquisizione si farà riferimento alla griglia contenuta nel POF (vedere ALLEGATO n. 1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IMPARARE A IMPARARE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ETTARE</w:t>
      </w:r>
    </w:p>
    <w:p>
      <w:pPr>
        <w:pStyle w:val="Default"/>
        <w:numPr>
          <w:ilvl w:val="0"/>
          <w:numId w:val="9"/>
        </w:numPr>
        <w:spacing w:lineRule="auto" w:line="276"/>
        <w:ind w:left="357" w:hanging="357"/>
        <w:rPr>
          <w:color w:val="000000"/>
        </w:rPr>
      </w:pPr>
      <w:r>
        <w:rPr>
          <w:b/>
          <w:color w:val="000000"/>
        </w:rPr>
        <w:t>RISOLVERE PROBLEMI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DIVIDUARE COLLEGAMENTI E RELAZIONI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QUISIRE E INTERPRETARE LE INFORMAZIONI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UNICARE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LLABORARE E PARTECIPA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0"/>
        </w:rPr>
        <w:t xml:space="preserve">8)   </w:t>
      </w:r>
      <w:r>
        <w:rPr>
          <w:rFonts w:cs="Times New Roman" w:ascii="Times New Roman" w:hAnsi="Times New Roman"/>
          <w:b/>
        </w:rPr>
        <w:t>AGIRE IN MODO AUTONOMO E RESPONSABI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G. COMPETENZE DISCIPLINAR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bidi="he-IL"/>
        </w:rPr>
      </w:pPr>
      <w:r>
        <w:rPr>
          <w:rFonts w:cs="Times New Roman" w:ascii="Times New Roman" w:hAnsi="Times New Roman"/>
          <w:sz w:val="24"/>
          <w:lang w:bidi="he-IL"/>
        </w:rPr>
        <w:t>Si rimanda alle Programmazioni disciplinar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8"/>
        </w:rPr>
        <w:t>H. UNITÀ DI APPRENDIMENTO INTERDISCIPLINARI (</w:t>
      </w:r>
      <w:r>
        <w:rPr/>
        <w:t>cancellare se non sono state programmate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05"/>
        <w:gridCol w:w="1804"/>
        <w:gridCol w:w="1805"/>
        <w:gridCol w:w="2127"/>
      </w:tblGrid>
      <w:tr>
        <w:trPr>
          <w:trHeight w:val="29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72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UDA n.1 </w:t>
            </w:r>
          </w:p>
        </w:tc>
      </w:tr>
      <w:tr>
        <w:trPr>
          <w:trHeight w:val="62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ITOLO:</w:t>
            </w:r>
          </w:p>
          <w:p>
            <w:pPr>
              <w:pStyle w:val="Normal"/>
              <w:spacing w:before="0" w:after="60"/>
              <w:ind w:left="72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2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Competenze disciplinari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bilit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noscenz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iscipline coinvol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dotto/i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Competenze di cittadinanza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La descrizione dettagliata con strategie, compiti, tempi, verifica e valutazione, va riportata nella programmazione disciplinare delle discipline coinvolte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8"/>
        </w:rPr>
        <w:t>H1. UNITÀ DI APPRENDIMENTO CON METODOLOGIA CLIL (solo classi V)</w:t>
      </w:r>
    </w:p>
    <w:p>
      <w:pPr>
        <w:pStyle w:val="Normal"/>
        <w:autoSpaceDE w:val="false"/>
        <w:rPr/>
      </w:pPr>
      <w:r>
        <w:rPr/>
        <w:t>(cancellare se non sono state programmate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296"/>
        <w:gridCol w:w="2551"/>
        <w:gridCol w:w="2694"/>
      </w:tblGrid>
      <w:tr>
        <w:trPr>
          <w:trHeight w:val="29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72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UDA n. 1 </w:t>
            </w:r>
          </w:p>
        </w:tc>
      </w:tr>
      <w:tr>
        <w:trPr>
          <w:trHeight w:val="62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ITOLO:</w:t>
            </w:r>
          </w:p>
          <w:p>
            <w:pPr>
              <w:pStyle w:val="Normal"/>
              <w:spacing w:before="0" w:after="60"/>
              <w:ind w:left="72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26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Competenze disciplinari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bilit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noscen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empi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Competenze di cittadinanza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La descrizione dettagliata con strategie, compiti, tempi, verifica e valutazione, va riportata nella programmazione disciplinare delle discipline coinvolte) </w:t>
      </w:r>
    </w:p>
    <w:p>
      <w:pPr>
        <w:pStyle w:val="Defaul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I. STRATEGIE DIDATTICO-METODOLOGICH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(cancellare le voci che non interessano o aggiungerne delle altre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ezione frontale e dialoga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todologie di tipo induttivo, approcci laboratoriali e di problem solving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-learning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eer Educatio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iscussione, confronto e  lavoro collaborativo (cooperative learning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Argomenti collegati a problematiche concrete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Utilizzo delle  forme di comunicazione visiva e multimedial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Utilizzo delle reti e degli strumenti informatici nelle attività di studio, ricerca e approfondimento disciplinar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Guida all’autovalutazion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imulazioni di casi reali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nalisi di casi</w:t>
      </w:r>
    </w:p>
    <w:p>
      <w:pPr>
        <w:pStyle w:val="Heading3"/>
        <w:numPr>
          <w:ilvl w:val="0"/>
          <w:numId w:val="0"/>
        </w:numPr>
        <w:ind w:left="0" w:hanging="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L.MODALITA’ DI OSSERVAZIONE, DI VERIFICA E DI VALUTAZIONE 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spacing w:lineRule="auto" w:line="240"/>
        <w:ind w:left="360" w:right="-288" w:hanging="0"/>
        <w:rPr>
          <w:b/>
          <w:b/>
          <w:u w:val="single"/>
        </w:rPr>
      </w:pPr>
      <w:r>
        <w:rPr>
          <w:b/>
        </w:rPr>
        <w:t xml:space="preserve">a) </w:t>
      </w:r>
      <w:r>
        <w:rPr>
          <w:b/>
          <w:u w:val="single"/>
        </w:rPr>
        <w:t xml:space="preserve">Modalita’ da utilizzare per  la Verifica Formativa </w:t>
      </w:r>
    </w:p>
    <w:p>
      <w:pPr>
        <w:pStyle w:val="TextBody"/>
        <w:spacing w:lineRule="auto" w:line="240"/>
        <w:ind w:left="360" w:right="-288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(controllo in itinere del processo di apprendimento)</w:t>
      </w:r>
    </w:p>
    <w:p>
      <w:pPr>
        <w:pStyle w:val="TextBody"/>
        <w:spacing w:lineRule="auto" w:line="240"/>
        <w:ind w:left="720" w:right="-28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keepNext w:val="true"/>
        <w:spacing w:lineRule="auto" w:line="240"/>
        <w:ind w:right="-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nserire una X nella casella interessata e cancellare la/e colonna/e che non interessa/no –aggiungere altre modalità se necessario)</w:t>
      </w:r>
    </w:p>
    <w:p>
      <w:pPr>
        <w:pStyle w:val="TextBody"/>
        <w:keepNext w:val="true"/>
        <w:spacing w:lineRule="auto" w:line="240"/>
        <w:ind w:right="-289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1004" w:type="dxa"/>
        <w:jc w:val="left"/>
        <w:tblInd w:w="-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577"/>
        <w:gridCol w:w="553"/>
        <w:gridCol w:w="498"/>
        <w:gridCol w:w="497"/>
        <w:gridCol w:w="501"/>
        <w:gridCol w:w="516"/>
        <w:gridCol w:w="501"/>
        <w:gridCol w:w="501"/>
        <w:gridCol w:w="501"/>
        <w:gridCol w:w="511"/>
        <w:gridCol w:w="531"/>
        <w:gridCol w:w="516"/>
        <w:gridCol w:w="516"/>
        <w:gridCol w:w="516"/>
        <w:gridCol w:w="516"/>
        <w:gridCol w:w="516"/>
        <w:gridCol w:w="516"/>
      </w:tblGrid>
      <w:tr>
        <w:trPr>
          <w:trHeight w:val="193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dalità utilizzata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igione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taliano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ori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glese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ance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Spagnolo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tematic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Biologi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sic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imica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conomia aziendal</w:t>
            </w: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iritto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onomia Politic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tic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ografi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te e Territorio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ienze Scienze Scienze Motorie</w:t>
            </w:r>
          </w:p>
        </w:tc>
      </w:tr>
      <w:tr>
        <w:trPr>
          <w:trHeight w:val="503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mande  oral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ve </w:t>
              <w:br/>
              <w:t>strutturat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Questionario a risposta apert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lazione scritt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ercizi e/o  problemi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le-play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cerch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voro di gruppo/a copp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vori in formato digital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duzione testi di diverse tipolog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prensione testi di diverse tipolog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vori interdisciplinari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Next w:val="true"/>
        <w:spacing w:lineRule="auto" w:line="240"/>
        <w:ind w:right="-289" w:hanging="0"/>
        <w:rPr/>
      </w:pPr>
      <w:r>
        <w:rPr>
          <w:b/>
        </w:rPr>
        <w:t xml:space="preserve">b) </w:t>
      </w:r>
      <w:r>
        <w:rPr>
          <w:b/>
          <w:u w:val="single"/>
        </w:rPr>
        <w:t>Modalita’ per la Verifica Sommativa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keepNext w:val="true"/>
        <w:spacing w:lineRule="auto" w:line="240"/>
        <w:ind w:right="-289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controllo del profitto ai fini della valutazione intermedia e finale)</w:t>
      </w:r>
    </w:p>
    <w:p>
      <w:pPr>
        <w:pStyle w:val="TextBody"/>
        <w:keepNext w:val="true"/>
        <w:spacing w:lineRule="auto" w:line="240"/>
        <w:ind w:left="-180" w:right="-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true"/>
        <w:spacing w:lineRule="auto" w:line="240"/>
        <w:ind w:right="-289" w:hanging="0"/>
        <w:rPr/>
      </w:pPr>
      <w:r>
        <w:rPr/>
        <w:t xml:space="preserve"> </w:t>
      </w:r>
      <w:r>
        <w:rPr/>
        <w:t>(</w:t>
      </w:r>
      <w:r>
        <w:rPr>
          <w:b/>
          <w:sz w:val="20"/>
          <w:szCs w:val="20"/>
        </w:rPr>
        <w:t>inserire una X nella casella interessata e cancellare la/e colonna/e che non interessa/no – inserire altre modalità se necessario)</w:t>
      </w:r>
    </w:p>
    <w:p>
      <w:pPr>
        <w:pStyle w:val="TextBody"/>
        <w:keepNext w:val="true"/>
        <w:spacing w:lineRule="auto" w:line="240"/>
        <w:ind w:right="-2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04" w:type="dxa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577"/>
        <w:gridCol w:w="563"/>
        <w:gridCol w:w="498"/>
        <w:gridCol w:w="497"/>
        <w:gridCol w:w="501"/>
        <w:gridCol w:w="516"/>
        <w:gridCol w:w="501"/>
        <w:gridCol w:w="501"/>
        <w:gridCol w:w="501"/>
        <w:gridCol w:w="511"/>
        <w:gridCol w:w="531"/>
        <w:gridCol w:w="516"/>
        <w:gridCol w:w="516"/>
        <w:gridCol w:w="516"/>
        <w:gridCol w:w="516"/>
        <w:gridCol w:w="516"/>
        <w:gridCol w:w="516"/>
      </w:tblGrid>
      <w:tr>
        <w:trPr>
          <w:trHeight w:val="18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dalità utilizzata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igione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taliano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ori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glese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ance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Spagnolo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tematic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Biologi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sic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mica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Economia aziendal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iritto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. Politic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tic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ografi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te e Territorio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textDirection w:val="btL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ienze Scienze Scienze Motorie</w:t>
            </w:r>
          </w:p>
        </w:tc>
      </w:tr>
      <w:tr>
        <w:trPr>
          <w:trHeight w:val="503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mande  oral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ve </w:t>
              <w:br/>
              <w:t>strutturate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Questionario a risposta apert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lazione scritta su un argomento assegnato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erciz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blemi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le-play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cerch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voro di gruppo/a copp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vori in formato digital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posizione orale su un argomento assegnato anche con il supporto delle tecnologie digitali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duzione testi di diverse tipolog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prensione testi di diverse tipolog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vori interdisciplinari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eepNext w:val="true"/>
        <w:spacing w:lineRule="auto" w:line="240"/>
        <w:ind w:right="-289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289" w:hanging="0"/>
        <w:rPr/>
      </w:pPr>
      <w:r>
        <w:rPr>
          <w:b/>
        </w:rPr>
        <w:t xml:space="preserve">c) </w:t>
      </w:r>
      <w:r>
        <w:rPr>
          <w:b/>
          <w:u w:val="single"/>
        </w:rPr>
        <w:t>Fattori che concorrono alla Valutazione Periodica e Finale</w:t>
      </w:r>
    </w:p>
    <w:p>
      <w:pPr>
        <w:pStyle w:val="Heading4"/>
        <w:tabs>
          <w:tab w:val="clear" w:pos="708"/>
          <w:tab w:val="left" w:pos="426" w:leader="none"/>
        </w:tabs>
        <w:ind w:right="-28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4"/>
        <w:tabs>
          <w:tab w:val="clear" w:pos="708"/>
          <w:tab w:val="left" w:pos="426" w:leader="none"/>
        </w:tabs>
        <w:ind w:right="-288" w:hanging="0"/>
        <w:jc w:val="both"/>
        <w:rPr>
          <w:sz w:val="24"/>
        </w:rPr>
      </w:pPr>
      <w:r>
        <w:rPr>
          <w:sz w:val="24"/>
        </w:rPr>
        <w:t>La valutazione, ove possibile, si riferirà a prestazioni concrete e contestualizzate, così da poter verificare non solo ciò che uno studente sa, ma anche come sa agire di fronte a compiti e problemi mobilitando le risorse a sua disposizione. Per la valutazione i docenti utilizzeranno l'intera gamma della quantificazione decimale e faranno riferimento alla  griglia  contenuta nel POF (vedere ALLEGATO n. 2 ), considerando l'alunno nella sua globalità e tenendo con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e competenze acquisite secondo quanto stabilito nelle aree disciplinar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delle conoscenze acquisite e del loro grado di interiorizzazion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e capacità operative raggiunt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l'interesse, dell'impegno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gli interventi e degli apporti personali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i progressi compiuti fra il livello di partenza e il livello di arrivo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vissuto personale e scolastic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tro (indicare)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"/>
        <w:keepNext w:val="true"/>
        <w:spacing w:lineRule="auto" w:line="240"/>
        <w:ind w:right="-289" w:hanging="0"/>
        <w:rPr>
          <w:b/>
          <w:b/>
          <w:szCs w:val="28"/>
        </w:rPr>
      </w:pPr>
      <w:r>
        <w:rPr>
          <w:b/>
          <w:szCs w:val="28"/>
        </w:rPr>
        <w:t>M. DEFINIZIONE NUMERO MASSIMO PROVE SOMMATIVE SETTIMANALI E</w:t>
      </w:r>
    </w:p>
    <w:p>
      <w:pPr>
        <w:pStyle w:val="TextBody"/>
        <w:keepNext w:val="true"/>
        <w:spacing w:lineRule="auto" w:line="240"/>
        <w:ind w:right="-289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GIORNALIERE</w:t>
      </w:r>
    </w:p>
    <w:p>
      <w:pPr>
        <w:pStyle w:val="TextBody"/>
        <w:keepNext w:val="true"/>
        <w:spacing w:lineRule="auto" w:line="240"/>
        <w:ind w:right="-28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keepNext w:val="true"/>
        <w:ind w:left="180" w:right="-289" w:hanging="0"/>
        <w:rPr/>
      </w:pPr>
      <w:r>
        <w:rPr/>
        <w:t>Prove sommative settimanali  ….</w:t>
      </w:r>
    </w:p>
    <w:p>
      <w:pPr>
        <w:pStyle w:val="TextBody"/>
        <w:keepNext w:val="true"/>
        <w:ind w:left="180" w:right="-289" w:hanging="0"/>
        <w:rPr/>
      </w:pPr>
      <w:r>
        <w:rPr/>
        <w:t>Prove sommative giornaliere</w:t>
      </w:r>
      <w:r>
        <w:rPr>
          <w:b/>
          <w:bCs/>
        </w:rPr>
        <w:t xml:space="preserve"> ….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N.  INTERVENTI DI RECUPERO O SOSTEGNO AVVIATI O DA AVVIARE RIFERITI 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SINGOLI ALLIEVI O ALL’INTERA CLASSE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(</w:t>
      </w:r>
      <w:r>
        <w:rPr>
          <w:b w:val="false"/>
          <w:sz w:val="24"/>
        </w:rPr>
        <w:t>specificare per ogni disciplina l’azione intrapresa o da intraprendere</w:t>
      </w:r>
      <w:r>
        <w:rPr/>
        <w:t>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289" w:hanging="0"/>
        <w:rPr>
          <w:b/>
          <w:b/>
          <w:bCs/>
        </w:rPr>
      </w:pPr>
      <w:r>
        <w:rPr>
          <w:b/>
          <w:bCs/>
        </w:rPr>
        <w:t>O.  ESPERIENZE DA PROPORRE ALLA CLASSE, ANCHE AI FINI DELLO SVILUPPO</w:t>
      </w:r>
    </w:p>
    <w:p>
      <w:pPr>
        <w:pStyle w:val="TextBody"/>
        <w:spacing w:lineRule="auto" w:line="240"/>
        <w:ind w:right="-289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DELLE COMPETENZE CHIAVE DI CITTADINANZA 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(cancellare i punti che non interessano)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8"/>
        </w:numPr>
        <w:spacing w:lineRule="auto" w:line="240"/>
        <w:ind w:left="720" w:right="-289" w:hanging="360"/>
        <w:rPr>
          <w:b/>
          <w:b/>
          <w:bCs/>
        </w:rPr>
      </w:pPr>
      <w:r>
        <w:rPr>
          <w:b/>
          <w:bCs/>
        </w:rPr>
        <w:t>VIAGGI e VISITE D’ISTRUZIONE</w:t>
      </w:r>
    </w:p>
    <w:p>
      <w:pPr>
        <w:pStyle w:val="TextBody"/>
        <w:spacing w:lineRule="auto" w:line="240"/>
        <w:ind w:left="720" w:right="-289" w:hanging="0"/>
        <w:rPr/>
      </w:pPr>
      <w:r>
        <w:rPr>
          <w:bCs/>
        </w:rPr>
        <w:t>( indicare la meta e il docente proponente e/o accompagnatore, se il consiglio ha deliberato a tale riguardo)</w:t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ETTI </w:t>
      </w:r>
      <w:r>
        <w:rPr>
          <w:bCs/>
          <w:sz w:val="24"/>
          <w:szCs w:val="24"/>
        </w:rPr>
        <w:t>(elencare i progetti anche esterni)</w:t>
      </w:r>
    </w:p>
    <w:p>
      <w:pPr>
        <w:pStyle w:val="Corpodeltesto3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CORSI </w:t>
      </w:r>
      <w:r>
        <w:rPr>
          <w:bCs/>
          <w:sz w:val="24"/>
          <w:szCs w:val="24"/>
        </w:rPr>
        <w:t>(elencare concorsi a  cui si prevede di partecipare)</w:t>
      </w:r>
    </w:p>
    <w:p>
      <w:pPr>
        <w:pStyle w:val="Corpodeltesto3"/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GE </w:t>
      </w:r>
      <w:r>
        <w:rPr>
          <w:bCs/>
          <w:sz w:val="24"/>
          <w:szCs w:val="24"/>
        </w:rPr>
        <w:t>(elencare alunni partecipanti)</w:t>
      </w:r>
    </w:p>
    <w:p>
      <w:pPr>
        <w:pStyle w:val="Corpodeltesto3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TERNANZA SCUOLA-LAVORO </w:t>
      </w:r>
      <w:r>
        <w:rPr>
          <w:bCs/>
          <w:sz w:val="24"/>
          <w:szCs w:val="24"/>
        </w:rPr>
        <w:t>(allegare UdA)</w:t>
      </w:r>
    </w:p>
    <w:p>
      <w:pPr>
        <w:pStyle w:val="Corpodeltesto3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ONTRI CON ESPERTI</w:t>
      </w:r>
    </w:p>
    <w:p>
      <w:pPr>
        <w:pStyle w:val="Corpodeltesto3"/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numPr>
          <w:ilvl w:val="0"/>
          <w:numId w:val="8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RO…….</w:t>
      </w:r>
    </w:p>
    <w:p>
      <w:pPr>
        <w:pStyle w:val="Corpodeltesto3"/>
        <w:spacing w:before="0" w:after="0"/>
        <w:ind w:left="284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Arial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. MODALITÀ DI REALIZZAZIONE DELLE ATTIVITA’ DI ORIENTAMENTO</w:t>
      </w:r>
      <w:r>
        <w:rPr>
          <w:rFonts w:cs="Arial" w:ascii="Verdana" w:hAnsi="Verdana"/>
          <w:b/>
          <w:color w:val="00B050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>(solo per le classi II-IV-V):</w:t>
      </w:r>
    </w:p>
    <w:p>
      <w:pPr>
        <w:pStyle w:val="Corpodeltesto3"/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per le attività programmate chiedere alla prof.ssa Colamonaco)</w:t>
      </w:r>
    </w:p>
    <w:p>
      <w:pPr>
        <w:pStyle w:val="Corpodeltesto3"/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</w:t>
      </w:r>
      <w:r>
        <w:rPr>
          <w:rFonts w:cs="Arial" w:ascii="Verdana" w:hAnsi="Verdana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RITERI DI ATTRIBUZIONE DEL VOTO DI CONDOTTA CON RIFERIMENTO ALL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COMPETENZE CHIAVE DI CITTADINANZ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before="0" w:after="0"/>
        <w:jc w:val="both"/>
        <w:rPr/>
      </w:pPr>
      <w:r>
        <w:rPr>
          <w:bCs/>
          <w:sz w:val="24"/>
          <w:szCs w:val="24"/>
        </w:rPr>
        <w:t>Si rimanda alla griglia contenuta nel POF di Istituto.</w:t>
      </w:r>
    </w:p>
    <w:p>
      <w:pPr>
        <w:pStyle w:val="Corpodeltesto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. MODALITÀ DI CERTIFICAZIONE DELLE COMPETENZE ACQUISITE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solo per le classi II e V) </w:t>
      </w:r>
      <w:r>
        <w:rPr>
          <w:rFonts w:cs="Times New Roman" w:ascii="Times New Roman" w:hAnsi="Times New Roman"/>
          <w:bCs/>
          <w:sz w:val="24"/>
          <w:szCs w:val="24"/>
        </w:rPr>
        <w:t>(cancellare la voce che non interessa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a) Al termine de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bligo di istruzione </w:t>
      </w:r>
      <w:r>
        <w:rPr>
          <w:rFonts w:cs="Times New Roman" w:ascii="Times New Roman" w:hAnsi="Times New Roman"/>
          <w:bCs/>
          <w:sz w:val="24"/>
          <w:szCs w:val="24"/>
        </w:rPr>
        <w:t xml:space="preserve">il consiglio di classe, a conclusione dello scrutinio finale, compilerà la scheda predisposta dal MIUR (D.M. 27/01/2010 n.9 e nota MIUR n.1208 21/04/2010) con riferimento alle discipline che caratterizzano ciascun asse culturale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Al termine del </w:t>
      </w:r>
      <w:r>
        <w:rPr>
          <w:rFonts w:cs="Times New Roman" w:ascii="Times New Roman" w:hAnsi="Times New Roman"/>
          <w:b/>
          <w:bCs/>
          <w:sz w:val="24"/>
          <w:szCs w:val="24"/>
        </w:rPr>
        <w:t>quinto anno</w:t>
      </w:r>
      <w:r>
        <w:rPr>
          <w:rFonts w:cs="Times New Roman" w:ascii="Times New Roman" w:hAnsi="Times New Roman"/>
          <w:bCs/>
          <w:sz w:val="24"/>
          <w:szCs w:val="24"/>
        </w:rPr>
        <w:t xml:space="preserve"> il consiglio di classe, a conclusione dello scrutinio finale, compilerà una scheda di valutazione delle competenze in uscit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. DIDATTICA PERSONALIZZATA</w:t>
      </w:r>
      <w:r>
        <w:rPr>
          <w:rFonts w:cs="Times New Roman" w:ascii="Times New Roman" w:hAnsi="Times New Roman"/>
          <w:bCs/>
          <w:sz w:val="24"/>
          <w:szCs w:val="24"/>
        </w:rPr>
        <w:t xml:space="preserve"> (cancellare in assenza di alunni BES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Consiglio di classe ha ritenuto opportuno e necessario adottare una didattica personalizzato per un/a alunno/a e  a tal fine ha  redatto un </w:t>
      </w:r>
      <w:r>
        <w:rPr>
          <w:rFonts w:cs="Times New Roman" w:ascii="Times New Roman" w:hAnsi="Times New Roman"/>
          <w:b/>
          <w:bCs/>
          <w:sz w:val="24"/>
          <w:szCs w:val="24"/>
        </w:rPr>
        <w:t>Piano Didattico Personalizzato</w:t>
      </w:r>
      <w:r>
        <w:rPr>
          <w:rFonts w:cs="Times New Roman" w:ascii="Times New Roman" w:hAnsi="Times New Roman"/>
          <w:bCs/>
          <w:sz w:val="24"/>
          <w:szCs w:val="24"/>
        </w:rPr>
        <w:t xml:space="preserve"> (PDP) che si allega.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24"/>
        </w:rPr>
        <w:t>Q. ESAME DI STATO (</w:t>
      </w:r>
      <w:r>
        <w:rPr>
          <w:rFonts w:cs="Times New Roman" w:ascii="Times New Roman" w:hAnsi="Times New Roman"/>
          <w:b/>
          <w:bCs/>
          <w:sz w:val="24"/>
          <w:szCs w:val="24"/>
        </w:rPr>
        <w:t>solo per le classi V)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4"/>
        </w:rPr>
        <w:t xml:space="preserve">- ARGOMENTI INTERDISCIPLINARI 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indicare l’argomento e le discipline  se non già specificati nelle UdA interdisciplinari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</w:rPr>
        <w:t xml:space="preserve">- PREPARAZIONE ALL’ ESAME DI STATO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vista degli Esami di Stato il Consiglio di Classe prevede quanto segue:</w:t>
      </w:r>
    </w:p>
    <w:p>
      <w:pPr>
        <w:pStyle w:val="Normal"/>
        <w:autoSpaceDE w:val="false"/>
        <w:rPr/>
      </w:pPr>
      <w:r>
        <w:rPr>
          <w:b/>
          <w:bCs/>
        </w:rPr>
        <w:t xml:space="preserve">a) </w:t>
      </w:r>
      <w:r>
        <w:rPr>
          <w:rFonts w:cs="Times New Roman" w:ascii="Times New Roman" w:hAnsi="Times New Roman"/>
          <w:b/>
          <w:bCs/>
          <w:sz w:val="24"/>
        </w:rPr>
        <w:t>PRIMA PROVA SCRITT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rante l’anno scolastico verranno somministrate prove relative alle seguenti tipologie: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252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segnare con una x )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Analisi del testo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Saggio breve / Articolo di giornale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Tema di argomento storico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Argomento generale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b) </w:t>
      </w:r>
      <w:r>
        <w:rPr>
          <w:rFonts w:cs="Times New Roman" w:ascii="Times New Roman" w:hAnsi="Times New Roman"/>
          <w:b/>
          <w:bCs/>
          <w:sz w:val="24"/>
        </w:rPr>
        <w:t>SECONDA PROVA SCRITT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umero di prove simulate che il Consiglio prevede di somministrare: …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Tempi di attuazione: 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) </w:t>
      </w:r>
      <w:r>
        <w:rPr>
          <w:rFonts w:cs="Times New Roman" w:ascii="Times New Roman" w:hAnsi="Times New Roman"/>
          <w:b/>
          <w:bCs/>
          <w:sz w:val="24"/>
        </w:rPr>
        <w:t>TERZA PROVA SCRIT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Numero di prove simulate che il Consiglio prevede di somministrare: …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Tempi di attuazione: ……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Tipologia: ……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iscipline coinvolte: ……….</w:t>
      </w:r>
    </w:p>
    <w:p>
      <w:pPr>
        <w:pStyle w:val="List"/>
        <w:tabs>
          <w:tab w:val="clear" w:pos="708"/>
          <w:tab w:val="righ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"/>
        <w:tabs>
          <w:tab w:val="clear" w:pos="708"/>
          <w:tab w:val="right" w:pos="284" w:leader="none"/>
        </w:tabs>
        <w:ind w:left="0" w:hanging="0"/>
        <w:jc w:val="both"/>
        <w:rPr/>
      </w:pPr>
      <w:r>
        <w:rPr/>
        <w:t>Per la simulazione delle prove degli Esami di Stato, la scala dei valori sarà in quindicesim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Batang" w:cs="Arial"/>
          <w:b/>
          <w:b/>
          <w:lang w:eastAsia="ko-KR"/>
        </w:rPr>
      </w:pPr>
      <w:r>
        <w:rPr>
          <w:rFonts w:eastAsia="Batang" w:cs="Arial" w:ascii="Verdana" w:hAnsi="Verdana"/>
          <w:b/>
          <w:lang w:eastAsia="ko-KR"/>
        </w:rPr>
      </w:r>
    </w:p>
    <w:p>
      <w:pPr>
        <w:pStyle w:val="Normal"/>
        <w:rPr>
          <w:rFonts w:ascii="Verdana" w:hAnsi="Verdana" w:eastAsia="Batang" w:cs="Arial"/>
          <w:b/>
          <w:b/>
          <w:lang w:eastAsia="ko-KR"/>
        </w:rPr>
      </w:pPr>
      <w:r>
        <w:rPr>
          <w:rFonts w:eastAsia="Batang" w:cs="Arial" w:ascii="Verdana" w:hAnsi="Verdana"/>
          <w:b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Coordinator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n. 1</w:t>
      </w:r>
    </w:p>
    <w:tbl>
      <w:tblPr>
        <w:tblW w:w="960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265"/>
        <w:gridCol w:w="2166"/>
      </w:tblGrid>
      <w:tr>
        <w:trPr>
          <w:trHeight w:val="5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DI CITTADINA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LLI DI PRESTAZIONE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FF0000"/>
              </w:rPr>
              <w:t>Imparare a imparare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 il proprio apprendimento in modo pienamente adeguato alle situazioni proposte  e attua un metodo di studio efficace e funzionale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AVANZATO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 il prorpio apprendimento in modo  adeguato  e attua un metodo di studio corret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INTERMEDIO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è pienamente autonomo nell’organizzazione del proprio apprendimento e attua un metodo di studio non sempre effic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BASE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sa organizzare i propri apprendimenti in molte situazioni e attua un metodo di studio complessivamente ineffic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PARZIALE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</w:rPr>
              <w:t>. Proget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 e realizza in maniera autonoma  progetti riguardanti lo sviluppo delle proprie attività di studio e di lavoro, definendo strategie di azione e verificando i risultati raggiunti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AVANZATO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 e realizza in maniera adeguata  progetti riguardanti lo sviluppo delle proprie attività di studio e di lavo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INTERMEDIO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 e realizza in maniera non pienamente autonoma  progetti riguardanti lo sviluppo delle proprie attività di studio e di lavo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BASE</w:t>
            </w:r>
          </w:p>
        </w:tc>
      </w:tr>
      <w:tr>
        <w:trPr>
          <w:trHeight w:val="677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 e realizza in maniera non autonoma  progetti riguardanti lo sviluppo delle proprie attività di studio e di lavo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PARZIALE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FF0000"/>
              </w:rPr>
              <w:t>Risolvere problemi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i dati essenziali, autonomamente individua le fasi del percorso risolutivo in maniera originale anche in casi articolati, ottimizzando il procedimento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AVANZATO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i dati essenziali, individua le fasi del percorso risolutivo anche in casi diversi da quelli affrontati, attraverso una sequenza ordinata di procedimenti logici e adeguat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INTERMEDIO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i dati essenziali, individua le fasi del percorso risolutivo, relativamente a situazioni già affrontate, attraverso una sequenza ordinata di procedimenti adeguat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BASE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i dati essenziali in situazioni semplici e individua solo parzialmente le fasi del percorso risolutivo, tentando le soluzioni adat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PARZIALE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FF0000"/>
              </w:rPr>
              <w:t>Individuare collegamenti e relazioni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 in modo preciso e ordinato i collegamenti e le relazioni tra i fenomeni, gli eventi e i concetti appresi.  Li rappresenta in modo corretto e creativo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AVANZATO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 i collegamenti e le relazioni tra i fenomeni, gli eventi e i concetti appresi. Li rappresenta in modo corret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INTERMEDIO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 i principali collegamenti e le fondamentali relazioni tra i fenomeni, gli eventi e i concetti appresi. Li rappresenta in modo adeguatamente corret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BASE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ato/a individua i principali collegamenti tra fenomeni e concetti appresi. Ha difficoltà nella loro rappresenta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PARZIALE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FF0000"/>
              </w:rPr>
              <w:t>Acquisire e interpretare le informazioni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za spontaneamente e autonomamente le informazioni, ricavate anche dalle più comuni tecnologie della comunicazione. Ne valuta consapevolmente l’attendibilità e l’utilit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AVANZATO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za autonomamente le informazioni, ricavate anche dalle più comuni tecnologie della comunicazione. Cerca di valutarne l’attendibilità e l’utilit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INTERMEDIO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molato/a analizza autonomamente le informazioni, ricavate anche dalle più comuni tecnologie della comunicazione. Cerca di valutarne l’attendibilità e l’utilit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BASE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 essere guidato nella ricerca delle informazioni richieste, ricavate anche dalle più comuni tecnologie della comunica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PARZIALE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FF0000"/>
              </w:rPr>
              <w:t>Comuni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  messaggi e testi di vario tipo e diversa complessità; utilizza linguaggi diversi e mezzi informatici e multimediali per produrre e comunicare  in maniera  corretta, appropriata e originale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AVANZATO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  messaggi e testi di vario tipo e diversa complessità; utilizza linguaggi diversi e mezzi informatici e multimediali per produrre e comunicare  in maniera  corr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INTERMEDIO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  messaggi e testi di vario tipo; utilizza linguaggi diversi e mezzi informatici e multimediali per produrre e comunicare  in maniera  abbastanza corret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BASE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  semplici messaggi e testi di vario tipo ; utilizza linguaggi diversi e mezzi informatici e multimediali per produrre e comunicare  in maniera  semplice ed essenzi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PARZIALE</w:t>
            </w:r>
          </w:p>
        </w:tc>
      </w:tr>
      <w:tr>
        <w:trPr>
          <w:trHeight w:val="59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olor w:val="FF0000"/>
              </w:rPr>
              <w:t>Collaborare e partecipa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agisce in gruppo comprendendo i diversi punti di vista, valorizzando le proprie e le altrui capacit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AVANZATO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agisce in gruppo comprendendo i diversi punti di vista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INTERMEDIO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 sempre interagisce nel gruppo in maniera funzionale alle attività proposte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BASE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 interagisce nel gruppo in maniera funzionale e corretta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PARZIALE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color w:val="FF0000"/>
              </w:rPr>
              <w:t>Agire in modo autonomo e responsabile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inserirsi in modo attivo e consapevole nella vita sociale e far valere i propri diritti riconoscendo al contempo quelli altrui, nel rispetto delle regole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AVANZATO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agire nella dimensione sociale in modo sufficientemente responsabile e rispetta le regole fondamenta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INTERMEDIO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sempre sa inserirsi in modo responsabile e talora non rispetta le rego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BASE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agisce con adeguata consapevolezza della dimensione sociale e spesso non rispetta le rego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PARZIAL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n. 2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Griglia di Valutazione gener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Il Collegio dei docenti ha approvato la seguente griglia, come riferimento comune a tutte le discipline, che rappresenta una base alla quale riferirsi per la definizione dei criteri e degli indicatori delle valutazioni disciplinari. I docenti elaborano </w:t>
      </w:r>
      <w:r>
        <w:rPr/>
        <w:t xml:space="preserve">griglie di valutazione in sede di programmazione in relazione alle diverse tipologie di prova per la misurazione dei livelli di conoscenze, abilità e competenze nelle varie discipline.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651"/>
        <w:gridCol w:w="1522"/>
      </w:tblGrid>
      <w:tr>
        <w:trPr>
          <w:trHeight w:val="2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TFF4E7290t00;Cambria" w:hAnsi="TTFF4E7290t00;Cambria" w:cs="TTFF4E7290t00;Cambria"/>
                <w:sz w:val="28"/>
                <w:szCs w:val="28"/>
              </w:rPr>
            </w:pPr>
            <w:r>
              <w:rPr>
                <w:b/>
              </w:rPr>
              <w:t>VOT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AMET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</w:tr>
      <w:tr>
        <w:trPr>
          <w:trHeight w:val="3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TFF4E7290t00;Cambria" w:hAnsi="TTFF4E7290t00;Cambria" w:cs="TTFF4E7290t00;Cambria"/>
                <w:b/>
                <w:b/>
                <w:sz w:val="28"/>
                <w:szCs w:val="28"/>
              </w:rPr>
            </w:pPr>
            <w:r>
              <w:rPr>
                <w:rFonts w:cs="TTFF4E7290t00;Cambria" w:ascii="TTFF4E7290t00;Cambria" w:hAnsi="TTFF4E7290t00;Cambria"/>
                <w:b/>
                <w:sz w:val="28"/>
                <w:szCs w:val="28"/>
              </w:rPr>
              <w:t>1-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e mancanza di elementi significativi per la valutazi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>Nullo</w:t>
            </w:r>
          </w:p>
        </w:tc>
      </w:tr>
      <w:tr>
        <w:trPr>
          <w:trHeight w:val="9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TFF4E7290t00;Cambria" w:hAnsi="TTFF4E7290t00;Cambria" w:cs="TTFF4E7290t00;Cambria"/>
                <w:b/>
                <w:b/>
                <w:sz w:val="28"/>
                <w:szCs w:val="28"/>
              </w:rPr>
            </w:pPr>
            <w:r>
              <w:rPr>
                <w:rFonts w:cs="TTFF4E7290t00;Cambria" w:ascii="TTFF4E7290t00;Cambria" w:hAnsi="TTFF4E7290t00;Cambr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TFF4E7290t00;Cambria" w:hAnsi="TTFF4E7290t00;Cambria" w:cs="TTFF4E7290t00;Cambria"/>
                <w:b/>
                <w:b/>
                <w:sz w:val="28"/>
                <w:szCs w:val="28"/>
              </w:rPr>
            </w:pPr>
            <w:r>
              <w:rPr>
                <w:rFonts w:cs="TTFF4E7290t00;Cambria" w:ascii="TTFF4E7290t00;Cambria" w:hAnsi="TTFF4E7290t00;Cambria"/>
                <w:b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'allievo mostra conoscenze e abilità molto limitate e non le sa usare in maniera integrata e adeguata. Non riesce a far interagire i suoi saperi pregressi con le nuove conoscenz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Gravemente insufficiente</w:t>
            </w:r>
          </w:p>
        </w:tc>
      </w:tr>
      <w:tr>
        <w:trPr>
          <w:trHeight w:val="11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TFF4E7290t00;Cambria" w:hAnsi="TTFF4E7290t00;Cambria" w:cs="TTFF4E7290t00;Cambria"/>
                <w:b/>
                <w:b/>
                <w:sz w:val="28"/>
                <w:szCs w:val="28"/>
              </w:rPr>
            </w:pPr>
            <w:r>
              <w:rPr>
                <w:rFonts w:cs="TTFF4E7290t00;Cambria" w:ascii="TTFF4E7290t00;Cambria" w:hAnsi="TTFF4E7290t00;Cambr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TFF4E7290t00;Cambria" w:hAnsi="TTFF4E7290t00;Cambria" w:cs="TTFF4E7290t00;Cambria"/>
                <w:b/>
                <w:b/>
                <w:sz w:val="28"/>
                <w:szCs w:val="28"/>
              </w:rPr>
            </w:pPr>
            <w:r>
              <w:rPr>
                <w:rFonts w:cs="TTFF4E7290t00;Cambria" w:ascii="TTFF4E7290t00;Cambria" w:hAnsi="TTFF4E7290t00;Cambria"/>
                <w:b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'allievo mostra di possedere conoscenze frammentarie e superficiali e di saper fare in modo impreciso e approssimato. Ha gravi difficoltà di organizzazione dei dati e non usa i linguaggi specific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nsufficiente</w:t>
            </w:r>
          </w:p>
        </w:tc>
      </w:tr>
      <w:tr>
        <w:trPr>
          <w:trHeight w:val="13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TFF4E7290t00;Cambria" w:hAnsi="TTFF4E7290t00;Cambria" w:cs="TTFF4E7290t00;Cambria"/>
                <w:b/>
                <w:b/>
                <w:sz w:val="28"/>
                <w:szCs w:val="28"/>
              </w:rPr>
            </w:pPr>
            <w:r>
              <w:rPr>
                <w:rFonts w:cs="TTFF4E7290t00;Cambria" w:ascii="TTFF4E7290t00;Cambria" w:hAnsi="TTFF4E7290t00;Cambr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TFF4E7290t00;Cambria" w:hAnsi="TTFF4E7290t00;Cambria" w:cs="TTFF4E7290t00;Cambria"/>
                <w:b/>
                <w:b/>
                <w:sz w:val="28"/>
                <w:szCs w:val="28"/>
              </w:rPr>
            </w:pPr>
            <w:r>
              <w:rPr>
                <w:rFonts w:cs="TTFF4E7290t00;Cambria" w:ascii="TTFF4E7290t00;Cambria" w:hAnsi="TTFF4E7290t00;Cambria"/>
                <w:b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'allievo è impreciso rispetto a quanto sa e sa fare, necessita di sollecitazioni e di indicazioni dell'insegnante per perseguire l'obiettivo di apprendimento, non è capace di ricostruire l'intero percorso seguito, ma solo parte di esso. Comunica i risultati dell'apprendimento con limitata puntualità e poca proprietà lessical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Lievemente insufficiente</w:t>
            </w:r>
          </w:p>
        </w:tc>
      </w:tr>
      <w:tr>
        <w:trPr>
          <w:trHeight w:val="16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TFF4E7290t00;Cambria" w:hAnsi="TTFF4E7290t00;Cambria" w:cs="TTFF4E7290t00;Cambria"/>
                <w:b/>
                <w:b/>
                <w:sz w:val="28"/>
                <w:szCs w:val="28"/>
              </w:rPr>
            </w:pPr>
            <w:r>
              <w:rPr>
                <w:rFonts w:cs="TTFF4E7290t00;Cambria" w:ascii="TTFF4E7290t00;Cambria" w:hAnsi="TTFF4E7290t00;Cambr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TFF4E7290t00;Cambria" w:hAnsi="TTFF4E7290t00;Cambria" w:cs="TTFF4E7290t00;Cambria"/>
                <w:b/>
                <w:b/>
                <w:sz w:val="28"/>
                <w:szCs w:val="28"/>
              </w:rPr>
            </w:pPr>
            <w:r>
              <w:rPr>
                <w:rFonts w:cs="TTFF4E7290t00;Cambria" w:ascii="TTFF4E7290t00;Cambria" w:hAnsi="TTFF4E7290t00;Cambria"/>
                <w:b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'allievo possiede le conoscenze e abilità indispensabili a raggiungere l'obiettivo. Si muove solo in contesti noti, ovvero riproduce situazioni che già conosce, necessita di indicazioni per affrontare situazioni parzialmente variate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unica i risultati dell'apprendimento in modo semplice ma un linguaggio corretto e comprensibil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Sufficiente</w:t>
            </w:r>
          </w:p>
        </w:tc>
      </w:tr>
      <w:tr>
        <w:trPr>
          <w:trHeight w:val="16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TFF4E7290t00;Cambria" w:hAnsi="TTFF4E7290t00;Cambria" w:cs="TTFF4E7290t00;Cambria"/>
                <w:b/>
                <w:b/>
                <w:sz w:val="28"/>
                <w:szCs w:val="28"/>
              </w:rPr>
            </w:pPr>
            <w:r>
              <w:rPr>
                <w:rFonts w:cs="TTFF4E7290t00;Cambria" w:ascii="TTFF4E7290t00;Cambria" w:hAnsi="TTFF4E7290t00;Cambr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TFF4E7290t00;Cambria" w:hAnsi="TTFF4E7290t00;Cambria" w:cs="TTFF4E7290t00;Cambria"/>
                <w:b/>
                <w:b/>
                <w:sz w:val="28"/>
                <w:szCs w:val="28"/>
              </w:rPr>
            </w:pPr>
            <w:r>
              <w:rPr>
                <w:rFonts w:cs="TTFF4E7290t00;Cambria" w:ascii="TTFF4E7290t00;Cambria" w:hAnsi="TTFF4E7290t00;Cambria"/>
                <w:b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'allievo sa utilizzare le proprie conoscenze in mod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eguato allorché affronta situazioni d'apprendimento simili tra loro o solo parzialmente variate; è capace di spiegare e rivedere il proprio percorso d'apprendimento, comunicandone i risultati con un linguaggio specifico e corretto. Procede con sufficiente autonomia nell'organizzazione dello studi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Discret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TFF4E7290t00;Cambria" w:hAnsi="TTFF4E7290t00;Cambria" w:cs="TTFF4E7290t00;Cambria"/>
                <w:b/>
                <w:b/>
                <w:sz w:val="28"/>
                <w:szCs w:val="28"/>
              </w:rPr>
            </w:pPr>
            <w:r>
              <w:rPr>
                <w:rFonts w:cs="TTFF4E7290t00;Cambria" w:ascii="TTFF4E7290t00;Cambria" w:hAnsi="TTFF4E7290t00;Cambr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TFF4E7290t00;Cambria" w:hAnsi="TTFF4E7290t00;Cambria" w:cs="TTFF4E7290t00;Cambria"/>
                <w:b/>
                <w:b/>
                <w:sz w:val="28"/>
                <w:szCs w:val="28"/>
              </w:rPr>
            </w:pPr>
            <w:r>
              <w:rPr>
                <w:rFonts w:cs="TTFF4E7290t00;Cambria" w:ascii="TTFF4E7290t00;Cambria" w:hAnsi="TTFF4E7290t00;Cambria"/>
                <w:b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'allievo dimostra conoscenze e abilità grazie alle quali affronta variamente situazioni nuove e procede con autonomia; è capace di spiegare con un linguaggio specifico e appropriato processo e prodotto dell'apprendimento e di prefigurarne l'utilizzazione in altre situazioni formativ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Buono</w:t>
            </w:r>
          </w:p>
        </w:tc>
      </w:tr>
      <w:tr>
        <w:trPr>
          <w:trHeight w:val="11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TFF4E7290t00;Cambria" w:hAnsi="TTFF4E7290t00;Cambria" w:cs="TTFF4E7290t00;Cambria"/>
                <w:b/>
                <w:b/>
                <w:szCs w:val="28"/>
              </w:rPr>
            </w:pPr>
            <w:r>
              <w:rPr>
                <w:rFonts w:cs="TTFF4E7290t00;Cambria" w:ascii="TTFF4E7290t00;Cambria" w:hAnsi="TTFF4E7290t00;Cambria"/>
                <w:b/>
                <w:szCs w:val="28"/>
              </w:rPr>
              <w:t>9-1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TFF4E7290t00;Cambria" w:hAnsi="TTFF4E7290t00;Cambria" w:cs="TTFF4E7290t00;Cambria"/>
                <w:b/>
                <w:b/>
                <w:szCs w:val="28"/>
              </w:rPr>
            </w:pPr>
            <w:r>
              <w:rPr>
                <w:rFonts w:cs="TTFF4E7290t00;Cambria" w:ascii="TTFF4E7290t00;Cambria" w:hAnsi="TTFF4E7290t00;Cambria"/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'allievo sa e sa fare, è in grado di spiegare come ha proceduto e perché ha scelto un determinato percorso, perciò verifica e valuta anche il proprio operato. Comunica con proprietà terminologica e sviluppa quanto ha appreso con ulteriori ricerche, rielaborandolo criticamente per raggiungere nuove mete formativ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Ottimo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eccellent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auto"/>
    <w:pitch w:val="variable"/>
  </w:font>
  <w:font w:name="Verdana">
    <w:charset w:val="00"/>
    <w:family w:val="auto"/>
    <w:pitch w:val="variable"/>
  </w:font>
  <w:font w:name="TTFF4E7290t00">
    <w:altName w:val="Cambria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288" w:hanging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8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-2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4:00Z</dcterms:created>
  <dc:creator>user</dc:creator>
  <dc:description/>
  <cp:keywords/>
  <dc:language>en-US</dc:language>
  <cp:lastModifiedBy>Utente di Microsoft Office</cp:lastModifiedBy>
  <dcterms:modified xsi:type="dcterms:W3CDTF">2017-11-07T18:12:00Z</dcterms:modified>
  <cp:revision>45</cp:revision>
  <dc:subject/>
  <dc:title/>
</cp:coreProperties>
</file>