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-137160</wp:posOffset>
            </wp:positionV>
            <wp:extent cx="800100" cy="741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25" cy="637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ind w:left="0" w:hanging="0"/>
        <w:jc w:val="center"/>
        <w:rPr/>
      </w:pPr>
      <w:r>
        <w:rPr/>
      </w:r>
    </w:p>
    <w:p>
      <w:pPr>
        <w:pStyle w:val="Rientronormale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TECNICO COMMERCIALE STATALE «F. M. GENCO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TAM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9057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PROGRAMMAZIONE DISCIPLINARE PER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scolastico 201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7230" w:leader="none"/>
        </w:tabs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   PROF</w:t>
      </w:r>
      <w:r>
        <w:rPr>
          <w:rFonts w:cs="Times New Roman" w:ascii="Times New Roman" w:hAnsi="Times New Roman"/>
          <w:sz w:val="24"/>
        </w:rPr>
        <w:t>.:</w:t>
      </w:r>
      <w:r>
        <w:rPr>
          <w:rFonts w:cs="Times New Roman" w:ascii="Times New Roman" w:hAnsi="Times New Roman"/>
          <w:sz w:val="28"/>
        </w:rPr>
        <w:tab/>
        <w:t xml:space="preserve">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103" w:leader="none"/>
          <w:tab w:val="left" w:pos="62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2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</w:rPr>
        <w:t>MATERI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670" w:leader="none"/>
          <w:tab w:val="left" w:pos="6663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CLASS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ab/>
        <w:t>SEZ.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A  DI PRESENTAZIONE</w:t>
      </w:r>
      <w:r>
        <w:rPr>
          <w:rFonts w:cs="Times New Roman" w:ascii="Times New Roman" w:hAnsi="Times New Roman"/>
          <w:sz w:val="24"/>
        </w:rPr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26" w:leader="none"/>
          <w:tab w:val="left" w:pos="3119" w:leader="none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ROFILO DELLA CLASSE</w:t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1.  ( Informazioni desunte dalle prove d’ingresso o dai risultati delle prove effettuate sino ad ottobr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Alunni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2. </w:t>
      </w:r>
      <w:r>
        <w:rPr>
          <w:rFonts w:cs="Times New Roman" w:ascii="Times New Roman" w:hAnsi="Times New Roman"/>
          <w:sz w:val="18"/>
        </w:rPr>
        <w:t>Interventi</w:t>
      </w:r>
      <w:r>
        <w:rPr>
          <w:rFonts w:cs="Times New Roman" w:ascii="Times New Roman" w:hAnsi="Times New Roman"/>
        </w:rPr>
        <w:t xml:space="preserve"> necessari per colmare le lacune rilevate da effettuare prima della fine del I quadrimestr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"/>
        <w:gridCol w:w="1703"/>
        <w:gridCol w:w="6660"/>
      </w:tblGrid>
      <w:tr>
        <w:trPr>
          <w:trHeight w:val="207" w:hRule="atLeast"/>
          <w:cantSplit w:val="true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Conoscenze/Abilit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Tempi previs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Modalità</w:t>
            </w:r>
          </w:p>
        </w:tc>
      </w:tr>
      <w:tr>
        <w:trPr>
          <w:trHeight w:val="325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.</w:t>
        <w:tab/>
        <w:t>TRAGUARDI FORMATIVI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  <w:bCs/>
          <w:szCs w:val="22"/>
        </w:rPr>
        <w:t>B1.</w:t>
      </w:r>
      <w:r>
        <w:rPr>
          <w:b/>
        </w:rPr>
        <w:t xml:space="preserve"> OBIETTIVI DI COMPETENZA DISCIPLINARI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</w:rPr>
        <w:t>ASSE CULTURALE</w:t>
      </w:r>
      <w:r>
        <w:rPr/>
        <w:t xml:space="preserve">:________________________________________________________________ 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i Gruppi Disciplinar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……………………………………………………………………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ARTICOLAZIONE DELLE COMPETENZE  IN ABILITA’ E CONOSCENZE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A’/CAPACITA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 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ONTENUTI DEL PROGRAMMA </w:t>
      </w:r>
    </w:p>
    <w:p>
      <w:pPr>
        <w:pStyle w:val="Default"/>
        <w:rPr>
          <w:color w:val="000000"/>
        </w:rPr>
      </w:pPr>
      <w:r>
        <w:rPr>
          <w:color w:val="000000"/>
        </w:rPr>
        <w:t>(E’ possibile esporli anche per moduli ed unità didattiche, indicando i rispettivi tempi di realizzazione. Specificare eventuali approfondimenti)</w:t>
      </w:r>
    </w:p>
    <w:p>
      <w:pPr>
        <w:pStyle w:val="Heading9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–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ATTIVITA’ SVOLTE DAGLI STUDENT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>SI RIPORTA UN ESEMPI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Discipline </w:t>
      </w:r>
      <w:bookmarkStart w:id="0" w:name="OLE_LINK2"/>
      <w:bookmarkStart w:id="1" w:name="OLE_LINK1"/>
      <w:r>
        <w:rPr>
          <w:b/>
          <w:color w:val="000000"/>
        </w:rPr>
        <w:t xml:space="preserve">: Economia aziendale </w:t>
      </w:r>
      <w:bookmarkEnd w:id="0"/>
      <w:bookmarkEnd w:id="1"/>
      <w:r>
        <w:rPr>
          <w:b/>
          <w:color w:val="000000"/>
        </w:rPr>
        <w:t>/ Diritto ed econom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43"/>
        <w:gridCol w:w="1974"/>
        <w:gridCol w:w="2126"/>
        <w:gridCol w:w="1418"/>
        <w:gridCol w:w="141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bookmarkStart w:id="2" w:name="_Hlk275209558"/>
            <w:bookmarkEnd w:id="2"/>
            <w:r>
              <w:rPr>
                <w:b/>
                <w:color w:val="000000"/>
              </w:rPr>
              <w:t>Titolo Ud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enz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oscen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ciplina di riferimen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concorrenti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’evolu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l lavoro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ientarsi nel setto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duttivo del prop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l tessu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co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partenenza variabili e non variabi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erenti al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namiche 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 funziona mento del merca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llabor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 partecip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caratterist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ncipali de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rcato del lavoro e 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portunit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vorativ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fferte da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ncip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ettori in cui sono organizzate 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econom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resentare e sintetizzare gli elementi di una situ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agi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 gruppo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ndendo 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versi punti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sta e facend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lere i propr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scolt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t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gole 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overn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economia 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i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 merca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 lavo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gole per l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struzione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 curriculum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ta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ment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nziali p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ggere il tessu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duttivo de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ncip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ggetti de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co de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p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mercati loc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pologia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iende 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li sbocchi de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ni e i prezz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e lavor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 grupp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namiche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upp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l rapporto d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bordin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lla legg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conomia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itto e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ttività svolte dagli student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)Realizzazione di una mappa delle opportunità di lavoro offerte dal territorio di</w:t>
      </w:r>
    </w:p>
    <w:p>
      <w:pPr>
        <w:pStyle w:val="Default"/>
        <w:rPr>
          <w:color w:val="000000"/>
        </w:rPr>
      </w:pPr>
      <w:r>
        <w:rPr>
          <w:color w:val="000000"/>
        </w:rPr>
        <w:t>appartenenza (lavoro di gruppo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)Compilazione di un curriculum vitae (lavoro individual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>(Fine esempio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szCs w:val="22"/>
        </w:rPr>
        <w:t>B2.  COMPETENZE</w:t>
      </w:r>
      <w:r>
        <w:rPr>
          <w:b/>
          <w:color w:val="000000"/>
        </w:rPr>
        <w:t xml:space="preserve"> TRASVERSALI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ulare delle ipotesi operative, indicando attività e metodologie didattiche per alcune o tutte le competenze qui elencate (*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DI CARATTERE METODOLOGICO E STRUMENTALE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(*) Fare riferimento ai lavori del Dipartimento disciplinare e alla programmazione di cla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>
          <w:color w:val="FF0000"/>
        </w:rPr>
        <w:t>SI RIPORTA UN ESEMPIO</w:t>
      </w:r>
      <w:r>
        <w:rPr>
          <w:sz w:val="24"/>
          <w:szCs w:val="24"/>
        </w:rPr>
        <w:t xml:space="preserve">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B2.   COMPETENZE TRASVERSAL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si relazionare con il gruppo e saper comunic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e partecipare attivam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le conseg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re in modo responsabile sia a livello individuale che di grupp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zare il proprio apprendimento mediante gestione efficace del tempo, delle informazioni e delle fonti disponibi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e/o potenziare autonomia operat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ire informazioni da varie fonti e interpretarle criticamente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le conoscenze anche mediante supporti cartacei e multimediali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e in gruppo, rispettando i diversi punti di vista e  gestire situazioni conflittu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capacità autovalutativa e intervenire per le necessarie correzioni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0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320"/>
        <w:gridCol w:w="1595"/>
        <w:gridCol w:w="1353"/>
        <w:gridCol w:w="3000"/>
      </w:tblGrid>
      <w:tr>
        <w:trPr>
          <w:trHeight w:val="4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 CITTADIN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' IN TERMINI DI RISULTATI ATTES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A' DI VERIFIC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/STRATEGIE COMUNI</w:t>
            </w:r>
          </w:p>
        </w:tc>
      </w:tr>
      <w:tr>
        <w:trPr>
          <w:trHeight w:val="480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ARE A IMPARAR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usare il libro di test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a del libro di testo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zioni sistematiche sul registro o su griglia predispos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testo</w:t>
            </w:r>
          </w:p>
        </w:tc>
      </w:tr>
      <w:tr>
        <w:trPr>
          <w:trHeight w:val="222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ganizzare il proprio lavoro nello spazio e nel temp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nze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o e correzione partecipata compiti a casa</w:t>
            </w:r>
          </w:p>
        </w:tc>
      </w:tr>
      <w:tr>
        <w:trPr>
          <w:trHeight w:val="210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 di attenzione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questionari su metodo di studio/attenzione/ stili cognitivi</w:t>
            </w:r>
          </w:p>
        </w:tc>
      </w:tr>
      <w:tr>
        <w:trPr>
          <w:trHeight w:val="537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utilizzare il  metodo di studio più consono al proprio stile di apprendimento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e di apprendimento personale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>(Fine esempio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rpodeltesto3"/>
        <w:rPr>
          <w:sz w:val="22"/>
        </w:rPr>
      </w:pPr>
      <w:r>
        <w:rPr>
          <w:sz w:val="22"/>
        </w:rPr>
        <w:t>B3. STANDARD MINIMI DI APPRENDIMENTO IN TERMINI DI SAPERE E DI SAPER FARE, CONCORDATI NELLE RIUNIONI DI COORDINAMENTO DISCIPLINARE, DA RAGGIUNGERE AL TERMINE DELL'ANNO SCOLASTICO (vedasi  POF)</w:t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C. METODOLOGIE E STRATEGIE DIDATTICHE</w:t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  <w:t xml:space="preserve">  </w:t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D. STRUMENTI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32"/>
          <w:lang w:val="it-IT" w:eastAsia="it-IT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  <w:lang w:val="it-IT" w:eastAsia="it-IT"/>
        </w:rPr>
      </w:pPr>
      <w:r>
        <w:rPr>
          <w:sz w:val="22"/>
          <w:szCs w:val="32"/>
          <w:lang w:val="it-IT" w:eastAsia="it-IT"/>
        </w:rPr>
        <w:t>E. MODALITA’ DI OSSERVAZIONE, DI VERIFICA E DI VALUTAZIONE</w:t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i/>
          <w:i/>
          <w:sz w:val="28"/>
          <w:szCs w:val="32"/>
          <w:u w:val="single"/>
          <w:lang w:val="it-IT" w:eastAsia="it-IT"/>
        </w:rPr>
      </w:pPr>
      <w:r>
        <w:rPr>
          <w:i/>
          <w:sz w:val="28"/>
          <w:szCs w:val="32"/>
          <w:u w:val="single"/>
          <w:lang w:val="it-IT" w:eastAsia="it-IT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  <w:lang w:val="it-IT" w:eastAsia="it-IT"/>
        </w:rPr>
      </w:pPr>
      <w:r>
        <w:rPr>
          <w:sz w:val="22"/>
          <w:szCs w:val="32"/>
          <w:lang w:val="it-IT" w:eastAsia="it-IT"/>
        </w:rPr>
        <w:t xml:space="preserve">  </w:t>
      </w:r>
      <w:r>
        <w:rPr>
          <w:sz w:val="22"/>
          <w:szCs w:val="32"/>
          <w:lang w:val="it-IT" w:eastAsia="it-IT"/>
        </w:rPr>
        <w:t>E1.</w:t>
        <w:tab/>
        <w:t xml:space="preserve"> </w:t>
      </w:r>
      <w:r>
        <w:rPr>
          <w:bCs/>
          <w:sz w:val="22"/>
        </w:rPr>
        <w:t>MODALIITA’</w:t>
      </w:r>
      <w:r>
        <w:rPr>
          <w:sz w:val="22"/>
          <w:szCs w:val="32"/>
          <w:lang w:val="it-IT" w:eastAsia="it-IT"/>
        </w:rPr>
        <w:t xml:space="preserve"> DA UTILIZZARE PER LE </w:t>
      </w:r>
      <w:r>
        <w:rPr>
          <w:sz w:val="22"/>
          <w:szCs w:val="32"/>
          <w:u w:val="single"/>
          <w:lang w:val="it-IT" w:eastAsia="it-IT"/>
        </w:rPr>
        <w:t>VERIFICHE FORMATIVE</w:t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  <w:lang w:val="it-IT" w:eastAsia="it-IT"/>
        </w:rPr>
      </w:pPr>
      <w:r>
        <w:rPr>
          <w:sz w:val="20"/>
        </w:rPr>
        <w:t>(Controllo in itinere del percorso di apprendimento)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Corpodeltesto21"/>
        <w:jc w:val="left"/>
        <w:rPr>
          <w:sz w:val="24"/>
        </w:rPr>
      </w:pPr>
      <w:r>
        <w:rPr>
          <w:sz w:val="24"/>
        </w:rPr>
        <w:tab/>
        <w:t>La verifica formativa verrà effettuata tramite :</w:t>
      </w:r>
    </w:p>
    <w:p>
      <w:pPr>
        <w:pStyle w:val="Corpodeltesto21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Corpodeltesto21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Corpodeltesto21"/>
        <w:tabs>
          <w:tab w:val="clear" w:pos="708"/>
          <w:tab w:val="left" w:pos="426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sz w:val="22"/>
          <w:szCs w:val="32"/>
          <w:lang w:val="it-IT" w:eastAsia="it-IT"/>
        </w:rPr>
      </w:pPr>
      <w:r>
        <w:rPr>
          <w:sz w:val="24"/>
          <w:szCs w:val="32"/>
        </w:rPr>
        <w:t xml:space="preserve">  </w:t>
      </w:r>
      <w:r>
        <w:rPr>
          <w:sz w:val="22"/>
          <w:szCs w:val="32"/>
          <w:lang w:val="it-IT" w:eastAsia="it-IT"/>
        </w:rPr>
        <w:t>E2</w:t>
        <w:tab/>
        <w:t xml:space="preserve"> </w:t>
      </w:r>
      <w:r>
        <w:rPr>
          <w:bCs/>
          <w:sz w:val="22"/>
        </w:rPr>
        <w:t>MODALITA’</w:t>
      </w:r>
      <w:r>
        <w:rPr>
          <w:sz w:val="22"/>
          <w:szCs w:val="32"/>
          <w:lang w:val="it-IT" w:eastAsia="it-IT"/>
        </w:rPr>
        <w:t xml:space="preserve"> DA UTILIZZARE PER LE </w:t>
      </w:r>
      <w:r>
        <w:rPr>
          <w:sz w:val="22"/>
          <w:szCs w:val="32"/>
          <w:u w:val="single"/>
          <w:lang w:val="it-IT" w:eastAsia="it-IT"/>
        </w:rPr>
        <w:t>VERIFICHE SOMMATIVE</w:t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ab/>
        <w:t>(</w:t>
      </w:r>
      <w:r>
        <w:rPr/>
        <w:t>Controllo del profitto scolastico ai fini della valutazione intermedia e finale)</w:t>
      </w:r>
    </w:p>
    <w:p>
      <w:pPr>
        <w:pStyle w:val="Corpodeltesto21"/>
        <w:tabs>
          <w:tab w:val="clear" w:pos="708"/>
          <w:tab w:val="left" w:pos="426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i/>
          <w:i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La verifica sommativa verrà effettuata tramite :</w:t>
      </w:r>
    </w:p>
    <w:p>
      <w:pPr>
        <w:pStyle w:val="Corpodeltesto21"/>
        <w:tabs>
          <w:tab w:val="clear" w:pos="708"/>
          <w:tab w:val="left" w:pos="426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1"/>
        <w:tabs>
          <w:tab w:val="clear" w:pos="708"/>
          <w:tab w:val="left" w:pos="426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 Allegare eventuali griglie da utilizzare per la valutazione scritta ed orale)</w:t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1"/>
        <w:tabs>
          <w:tab w:val="clear" w:pos="708"/>
          <w:tab w:val="left" w:pos="426" w:leader="none"/>
        </w:tabs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1"/>
        <w:tabs>
          <w:tab w:val="clear" w:pos="708"/>
          <w:tab w:val="left" w:pos="709" w:leader="none"/>
        </w:tabs>
        <w:jc w:val="left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  <w:t xml:space="preserve">  </w:t>
      </w:r>
      <w:r>
        <w:rPr>
          <w:sz w:val="24"/>
          <w:szCs w:val="32"/>
          <w:lang w:val="it-IT" w:eastAsia="it-IT"/>
        </w:rPr>
        <w:t>E3.</w:t>
        <w:tab/>
        <w:t xml:space="preserve">NUMERO VERIFICHE SOMMATIVE PREVISTE PER OGNI QUADRIMESTRE:           </w:t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(</w:t>
      </w:r>
      <w:r>
        <w:rPr/>
        <w:t>scritte ed orali)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SITUAZIONI PER LE QUALI SARANNO PROPOSTE ATTIVITÀ DI RECUPERO E DI SOSTEGNO E MODALITÀ DI EFFETTUAZIONE  (vedasi  POF)</w:t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. ALUNNA DISABI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o con l’insegnante di sostegno è stato stabilit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OCIO – AFFETTIVI E COMPORTAMENTALI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PECIFICI DI APPRENDIMENTO</w:t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  <w:tab w:val="lef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amur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>Firma del docen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spacing w:lineRule="auto" w:line="240" w:before="0" w:after="0"/>
      <w:ind w:left="708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 w:eastAsia="en-US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4:00Z</dcterms:created>
  <dc:creator>user</dc:creator>
  <dc:description/>
  <dc:language>en-US</dc:language>
  <cp:lastModifiedBy>Admin</cp:lastModifiedBy>
  <dcterms:modified xsi:type="dcterms:W3CDTF">2014-11-05T06:54:00Z</dcterms:modified>
  <cp:revision>2</cp:revision>
  <dc:subject/>
  <dc:title/>
</cp:coreProperties>
</file>