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normal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6035</wp:posOffset>
            </wp:positionH>
            <wp:positionV relativeFrom="paragraph">
              <wp:posOffset>-135890</wp:posOffset>
            </wp:positionV>
            <wp:extent cx="1095375" cy="7416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9125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normal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normal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STITUTO TECNICO COMMERCIALE STATALE «F. M. GENCO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LTAM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0575" cy="5048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PROGRAMMAZIONE DISCIPLIN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o scolastico 201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72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PROF</w:t>
      </w:r>
      <w:r>
        <w:rPr>
          <w:rFonts w:cs="Times New Roman" w:ascii="Times New Roman" w:hAnsi="Times New Roman"/>
          <w:sz w:val="24"/>
        </w:rPr>
        <w:t>.:</w:t>
      </w:r>
      <w:r>
        <w:rPr>
          <w:rFonts w:cs="Times New Roman" w:ascii="Times New Roman" w:hAnsi="Times New Roman"/>
          <w:sz w:val="28"/>
        </w:rPr>
        <w:tab/>
        <w:t xml:space="preserve">                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103" w:leader="none"/>
          <w:tab w:val="left" w:pos="623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103" w:leader="none"/>
          <w:tab w:val="left" w:pos="623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52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</w:t>
      </w:r>
      <w:r>
        <w:rPr>
          <w:rFonts w:cs="Times New Roman" w:ascii="Times New Roman" w:hAnsi="Times New Roman"/>
          <w:sz w:val="28"/>
        </w:rPr>
        <w:t>MATERI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8"/>
        </w:rPr>
        <w:t xml:space="preserve">           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670" w:leader="none"/>
          <w:tab w:val="left" w:pos="6663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CLASSE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ab/>
        <w:t>SEZ.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DATA DI PRESENTAZIONE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/>
      </w:pPr>
      <w:r>
        <w:rPr>
          <w:sz w:val="28"/>
          <w:szCs w:val="28"/>
        </w:rPr>
        <w:t>A</w:t>
      </w:r>
      <w:r>
        <w:rPr>
          <w:sz w:val="24"/>
          <w:szCs w:val="24"/>
        </w:rPr>
        <w:t>.</w:t>
        <w:tab/>
        <w:t>PROFILO DELLA CLASS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A1.</w:t>
      </w:r>
    </w:p>
    <w:p>
      <w:pPr>
        <w:pStyle w:val="Corpodeltesto3"/>
        <w:rPr/>
      </w:pPr>
      <w:r>
        <w:rPr>
          <w:sz w:val="24"/>
          <w:szCs w:val="24"/>
        </w:rPr>
        <w:t xml:space="preserve">(Informazioni desunte dalle prove d’ingresso o dai risultati delle prove effettuate sino ad   ottobre)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LIVELLI DI PROFITTO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INSEGNAMENTO</w:t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BASSO</w:t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oti inferiori alla sufficienza)</w:t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Alunni……</w:t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%)…………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ELLO MEDIO </w:t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oti 6-7)</w:t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Alunni………</w:t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%)………… 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VELLO ALTO </w:t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voti 8-9-10)</w:t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Alunni………</w:t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%)…………  </w:t>
            </w:r>
          </w:p>
        </w:tc>
      </w:tr>
    </w:tbl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A2. Interventi necessari per colmare le lacune rilevate da effettuare prima della fine del I quadrimestre: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"/>
        <w:gridCol w:w="1703"/>
        <w:gridCol w:w="6660"/>
      </w:tblGrid>
      <w:tr>
        <w:trPr>
          <w:trHeight w:val="207" w:hRule="atLeast"/>
          <w:cantSplit w:val="true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/Abilit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i previst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</w:t>
            </w:r>
          </w:p>
        </w:tc>
      </w:tr>
      <w:tr>
        <w:trPr>
          <w:trHeight w:val="325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B.</w:t>
        <w:tab/>
        <w:t>TRAGUARDI FORMATIV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B1.</w:t>
        <w:tab/>
      </w:r>
      <w:r>
        <w:rPr>
          <w:b/>
          <w:color w:val="000000"/>
        </w:rPr>
        <w:t xml:space="preserve">ARTICOLAZIONE DELLE COMPETENZE  IN ABILITA’ E CONOSCENZE </w:t>
      </w:r>
    </w:p>
    <w:p>
      <w:pPr>
        <w:pStyle w:val="Corpodeltesto3"/>
        <w:rPr/>
      </w:pP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322"/>
        <w:gridCol w:w="3240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ETENZ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ILITA’/CAPACITA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OSCENZE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……………………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…………………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……………………………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……………………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…………………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……………………………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……………………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………………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. ……………………………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CONTENUTI DEL PROGRAMMA </w:t>
      </w:r>
    </w:p>
    <w:p>
      <w:pPr>
        <w:pStyle w:val="Default"/>
        <w:rPr>
          <w:color w:val="000000"/>
        </w:rPr>
      </w:pPr>
      <w:r>
        <w:rPr>
          <w:color w:val="000000"/>
        </w:rPr>
        <w:t>(E’ possibile esporli anche per moduli ed unità didattiche, indicando i rispettivi tempi di realizzazione. Specificare eventuali approfondimenti</w:t>
      </w:r>
    </w:p>
    <w:p>
      <w:pPr>
        <w:pStyle w:val="Corpodeltesto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B2.</w:t>
        <w:tab/>
        <w:t>STANDARD MINIMI DI APPRENDIMENTO IN TERMINI DI SAPERE E DI SAPER FARE, CONCORDATI NELLE RIUNIONI DI COORDINAMENTO DISCIPLINARE, DA RAGGIUNGERE AL TERMINE DELL'ANNO SCOLASTICO (vedasi  POF)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B3.   COMPETENZE TRASVERSAL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si relazionare con il gruppo e saper comunic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re e partecipare attiva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are le conseg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ire in modo responsabile sia a livello individuale che di grup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zare il proprio apprendimento mediante gestione efficace del tempo, delle informazioni e delle fonti disponibi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re e/o potenziare autonomia oper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rire informazioni da varie fonti e interpretarle criticamente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e le conoscenze anche mediante supporti cartacei e multimediali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gire in gruppo, rispettando i diversi punti di vista e  gestire situazioni conflitt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re capacità autovalutativa e intervenire per le necessarie correzioni.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C. METODOLOGIE E STRATEGIE DIDATTICH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D. STRUMENTI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E. MODALITA’ DI OSSERVAZIONE, DI VERIFICA E DI VALUTAZION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1.</w:t>
        <w:tab/>
        <w:t xml:space="preserve"> MODALIITA’ DA UTILIZZARE PER LE VERIFICHE FORMATIV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(Controllo in itinere del percorso di apprendimento)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ab/>
        <w:t>La verifica formativa verrà effettuata tramite 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2</w:t>
        <w:tab/>
        <w:t xml:space="preserve"> MODALITA’ DA UTILIZZARE PER LE VERIFICHE SOMMATIV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ab/>
        <w:t>(Controllo del profitto scolastico ai fini della valutazione intermedia e finale)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a verifica sommativa verrà effettuata tramite 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( Allegare eventuali griglie da utilizzare per la valutazione scritta ed orale)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3.</w:t>
        <w:tab/>
        <w:t xml:space="preserve">NUMERO VERIFICHE SOMMATIVE PREVISTE PER OGNI QUADRIMESTRE:          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scritte ed orali)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SITUAZIONI PER LE QUALI SARANNO PROPOSTE ATTIVITÀ DI RECUPERO E DI SOSTEGNO E MODALITÀ DI EFFETTUAZIONE  (vedasi  POF)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F. ALUNNA DISABILE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underscore"/>
          <w:tab w:val="left" w:pos="482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ccordo con l’insegnante di sostegno è stato stabilito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IETTIVI SOCIO – AFFETTIVI E COMPORTAMENTALI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IETTIVI SPECIFICI DI APPRENDIMENTO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UdA interdisciplinare (inserita nella Programmazione di classe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0"/>
      </w:tblGrid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 xml:space="preserve">Titolo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Discipline coinvolt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Classi coinvolt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Periodo di svolgiment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Competenze di cittadinanz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 xml:space="preserve">Competenze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Abilità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Conoscenz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Attività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Corpodeltesto3"/>
        <w:ind w:left="6237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Altamura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 xml:space="preserve">                                                                               Firma del docent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widowControl w:val="false"/>
      <w:spacing w:lineRule="auto" w:line="240" w:before="0" w:after="0"/>
      <w:ind w:left="708" w:hanging="0"/>
    </w:pPr>
    <w:rPr>
      <w:rFonts w:ascii="CG Times (W1);Times New Roman" w:hAnsi="CG Times (W1);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5:00Z</dcterms:created>
  <dc:creator>user</dc:creator>
  <dc:description/>
  <dc:language>en-US</dc:language>
  <cp:lastModifiedBy>Admin</cp:lastModifiedBy>
  <dcterms:modified xsi:type="dcterms:W3CDTF">2014-11-05T06:55:00Z</dcterms:modified>
  <cp:revision>2</cp:revision>
  <dc:subject/>
  <dc:title/>
</cp:coreProperties>
</file>