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752475" cy="723900"/>
            <wp:effectExtent l="0" t="0" r="0" b="0"/>
            <wp:wrapNone/>
            <wp:docPr id="1" name="rep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58750</wp:posOffset>
            </wp:positionV>
            <wp:extent cx="752475" cy="5048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ISTITUTO TECNICO ECONOMICO STATALE  </w:t>
      </w:r>
    </w:p>
    <w:p>
      <w:pPr>
        <w:pStyle w:val="Normal"/>
        <w:spacing w:lineRule="auto" w:line="240" w:before="0" w:after="0"/>
        <w:ind w:right="51" w:hanging="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</w:t>
      </w:r>
      <w:r>
        <w:rPr>
          <w:b/>
          <w:i/>
        </w:rPr>
        <w:t xml:space="preserve">" </w:t>
      </w:r>
      <w:r>
        <w:rPr>
          <w:b/>
        </w:rPr>
        <w:t>Francesco Maria Genco</w:t>
      </w:r>
      <w:r>
        <w:rPr>
          <w:b/>
          <w:i/>
        </w:rPr>
        <w:t xml:space="preserve">"       </w:t>
      </w:r>
      <w:r>
        <w:rPr/>
        <w:drawing>
          <wp:inline distT="0" distB="0" distL="0" distR="0">
            <wp:extent cx="504190" cy="246380"/>
            <wp:effectExtent l="0" t="0" r="0" b="0"/>
            <wp:docPr id="3" name="logoi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it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" w:hanging="0"/>
        <w:jc w:val="center"/>
        <w:rPr/>
      </w:pPr>
      <w:r>
        <w:rPr>
          <w:b/>
        </w:rPr>
        <w:t>Sede Centrale, Piazza Laudati, n. 1</w:t>
      </w:r>
      <w:r>
        <w:rPr/>
        <w:t xml:space="preserve"> Tel . 080/3114337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51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ede presso il Polivalente,Via Parisi </w:t>
      </w:r>
      <w:r>
        <w:rPr/>
        <w:t>Tel . 080/3147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Fax 080/3113420  - </w:t>
      </w:r>
      <w:r>
        <w:rPr>
          <w:rFonts w:cs="Times New Roman" w:ascii="Times New Roman" w:hAnsi="Times New Roman"/>
        </w:rPr>
        <w:t>70022 Altamura (Bari)</w:t>
      </w:r>
    </w:p>
    <w:p>
      <w:pPr>
        <w:pStyle w:val="Normal"/>
        <w:tabs>
          <w:tab w:val="clear" w:pos="708"/>
          <w:tab w:val="left" w:pos="4170" w:leader="none"/>
          <w:tab w:val="center" w:pos="4793" w:leader="none"/>
        </w:tabs>
        <w:spacing w:lineRule="auto" w:line="240" w:before="0" w:after="0"/>
        <w:ind w:right="51" w:hanging="0"/>
        <w:jc w:val="center"/>
        <w:rPr/>
      </w:pPr>
      <w:r>
        <w:rPr>
          <w:rFonts w:cs="Times New Roman" w:ascii="Times New Roman" w:hAnsi="Times New Roman"/>
          <w:lang w:val="en-GB"/>
        </w:rPr>
        <w:t xml:space="preserve">C. M. BATD02000A - C . </w:t>
      </w:r>
      <w:r>
        <w:rPr>
          <w:rFonts w:cs="Times New Roman" w:ascii="Times New Roman" w:hAnsi="Times New Roman"/>
        </w:rPr>
        <w:t>F. 820142707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>: batd02000a@istruzione.it - w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www.itcgenco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t. n.                                                                                      Altamur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CERTIFICATO DELLE COMPETEN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il regolamento emanato dal Ministro dell’Istruzione, Università e Ricerca con decreto 22 agosto 2007, n.13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l’Allegato A al D.P.R. n. 88/2010 recante il Profilo culturale, educativo e professionale dei Tecnici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il P.T.O.F. relativamente alla valutazione;</w:t>
      </w:r>
    </w:p>
    <w:p>
      <w:pPr>
        <w:pStyle w:val="Normal"/>
        <w:kinsoku w:val="false"/>
        <w:overflowPunct w:val="false"/>
        <w:spacing w:lineRule="auto" w:line="240" w:before="0" w:after="0"/>
        <w:ind w:right="144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sti gli atti di ufficio relativi alle valutazioni espresse dagli insegnanti e ai giudizi definiti dal consiglio di Classe in sede di scrutinio finale; tenuto conto del percorso scolastico riferito al profilo dello studente;</w:t>
      </w:r>
    </w:p>
    <w:p>
      <w:pPr>
        <w:pStyle w:val="Normal"/>
        <w:kinsoku w:val="false"/>
        <w:overflowPunct w:val="false"/>
        <w:spacing w:lineRule="auto" w:line="240" w:before="0" w:after="0"/>
        <w:ind w:right="144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siderata la Raccomandazione del Parlamento europeo e del Consiglio del 23 aprile 2008 sulla costituzione del Quadro europeo delle qualifiche per l'apprendimento permanente, pubblicata in G.U. europea del 06/05/200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ert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he l... studente/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nome ............................................... nome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il ..../..../......, a ........................................... Stato 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scritto/a presso questo Istituto nella classe V  sez 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 di studio</w:t>
      </w:r>
      <w:r>
        <w:rPr>
          <w:b/>
          <w:bCs/>
          <w:spacing w:val="-3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ell’anno scolastico ..................... al termine del quinquenn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ha acquis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competenze di seguito indicate, riferite al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livell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4 EQF</w:t>
      </w:r>
      <w:r>
        <w:rPr>
          <w:rFonts w:cs="Times New Roman" w:ascii="Times New Roman" w:hAnsi="Times New Roman"/>
          <w:sz w:val="24"/>
          <w:szCs w:val="24"/>
          <w:lang w:eastAsia="it-IT"/>
        </w:rPr>
        <w:t>, valutate secondo quattro livel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45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FILO DI INDIRIZZ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:  AMMINISTRAZIONE,FINANZA E MARKETING</w:t>
            </w:r>
          </w:p>
          <w:p>
            <w:pPr>
              <w:pStyle w:val="Normal"/>
              <w:kinsoku w:val="false"/>
              <w:overflowPunct w:val="false"/>
              <w:spacing w:lineRule="exact" w:line="173" w:before="81" w:after="77"/>
              <w:ind w:right="4410" w:hanging="0"/>
              <w:textAlignment w:val="baselin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18"/>
              </w:rPr>
              <w:t>Articolazione: SISTEMI INFORMATIVI AZIENDAL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5" w:before="36" w:after="27"/>
              <w:ind w:left="33" w:hanging="0"/>
              <w:textAlignment w:val="baselin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Cs w:val="18"/>
              </w:rPr>
              <w:t>Asse dei lingua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pacing w:val="-1"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3" w:before="37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lingua itali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droneggiare gli strumenti espressivi ed argomentativi indispensabili per gestire l'interazione comunicativa verbale in vari conte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2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Leggere comprendere e interpretare testi scritti di vario tip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41" w:before="2" w:after="15"/>
              <w:ind w:left="720" w:right="3204" w:hanging="3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0"/>
              <w:textAlignment w:val="baseline"/>
              <w:rPr/>
            </w:pPr>
            <w:r>
              <w:rPr>
                <w:b/>
                <w:iCs/>
                <w:spacing w:val="-2"/>
                <w:sz w:val="18"/>
                <w:szCs w:val="18"/>
              </w:rPr>
              <w:t xml:space="preserve">lingua </w:t>
            </w:r>
            <w:r>
              <w:rPr>
                <w:b/>
                <w:bCs/>
                <w:iCs/>
                <w:spacing w:val="-2"/>
                <w:sz w:val="18"/>
                <w:szCs w:val="18"/>
              </w:rPr>
              <w:t>straniera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Padroneggiare la lingua </w:t>
            </w: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>ingles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per scopi comunicativi e utilizzare i linguaggi settoriali relativi ai percorsi di studio, per interagire in diversi ambiti e contesti professionali, al livello B2 del quadro comune europeo di riferimento per le lingue (QCER)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Padroneggiare la lingua </w:t>
            </w: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>francese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per scopi comunicativi e utilizzare i linguaggi settoriali relativi ai percorsi di studio, per interagire in diversi ambiti e contesti professionali, al livello B2 del quadro comune europeo di riferimento per le lingue (QCER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1" w:before="38" w:after="200"/>
              <w:textAlignment w:val="baseline"/>
              <w:rPr>
                <w:b/>
                <w:b/>
                <w:bCs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>altri linguagg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are gli strumenti fondamentali per una fruizione consapevole del patrimonio artistico e letterari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are e produrre testi multimediali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32" w:before="17" w:after="0"/>
              <w:ind w:left="720" w:right="1188" w:hanging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5" w:before="36" w:after="27"/>
              <w:ind w:left="33" w:hanging="0"/>
              <w:textAlignment w:val="baseline"/>
              <w:rPr>
                <w:b/>
                <w:b/>
                <w:bCs/>
                <w:spacing w:val="502"/>
                <w:sz w:val="18"/>
                <w:szCs w:val="18"/>
              </w:rPr>
            </w:pPr>
            <w:r>
              <w:rPr>
                <w:b/>
                <w:bCs/>
                <w:spacing w:val="-3"/>
                <w:szCs w:val="18"/>
              </w:rPr>
              <w:t>Asse mate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02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are le tecniche e le procedure dei calcolo aritmetico ed  algebrico, rappresentandole anche sotto forma graf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nfrontare ed analizzare figure geometriche, individuando varianti e relazion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viduare le strategie appropriate per la soluzione dei proble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alizzare dati e interpretarli  sviluppando deduzioni e ragionamenti sugli stessi anche con l’ausilio di interpretazioni grafiche , usando consapevolmente gli strumenti di calcolo e le potenzialità offerte da applicazioni specifiche di tipo informatico</w:t>
            </w:r>
            <w:r>
              <w:rPr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5" w:before="36" w:after="27"/>
              <w:ind w:left="33" w:hanging="0"/>
              <w:textAlignment w:val="baselin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3"/>
                <w:szCs w:val="18"/>
              </w:rPr>
              <w:t>Asse di indirizzo Sistemi Informativi Aziend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are gli strumenti e le reti informatiche nelle attività di studio, ricerca e approfondimento disciplin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droneggiare l'uso di strumenti tecnologici con particolare attenzione alla sicurezza nei luoghi di vita e di lavoro, alla tutela   della persona dell'ambiente e del territor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are, in  contesti di ricerca applicata, procedure e tecniche per trovare soluzioni innovative e migliorative, in relazione ai campi di propria competen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2" w:before="0" w:after="5"/>
              <w:ind w:left="-74" w:firstLine="112"/>
              <w:textAlignment w:val="baseline"/>
              <w:rPr>
                <w:spacing w:val="313"/>
                <w:sz w:val="18"/>
                <w:szCs w:val="18"/>
              </w:rPr>
            </w:pPr>
            <w:r>
              <w:rPr>
                <w:b/>
                <w:bCs/>
                <w:spacing w:val="-3"/>
                <w:szCs w:val="18"/>
              </w:rPr>
              <w:t>Asse storico -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3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13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/>
            </w:pPr>
            <w:r>
              <w:rPr>
                <w:rFonts w:cs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llocare l'esperienza personale in un sistema di regole fondato sul reciproco riconoscimento dei  diritti garantiti dalla Costituzione, a tutela della persona, della collettività e dell'ambie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spacing w:lineRule="exact" w:line="232" w:before="17" w:after="0"/>
              <w:ind w:left="720" w:right="1188" w:hanging="36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32" w:before="17" w:after="0"/>
              <w:ind w:left="720" w:right="1188" w:hanging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Calibri"/>
                <w:spacing w:val="176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exact" w:line="242" w:before="37" w:after="0"/>
        <w:ind w:right="144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spacing w:lineRule="exact" w:line="242" w:before="37" w:after="0"/>
        <w:ind w:right="144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spacing w:lineRule="exact" w:line="242" w:before="37" w:after="0"/>
        <w:ind w:right="144" w:hanging="0"/>
        <w:textAlignment w:val="baseline"/>
        <w:rPr>
          <w:rFonts w:ascii="Times New Roman" w:hAnsi="Times New Roman" w:eastAsia="Times New Roman" w:cs="Times New Roman"/>
          <w:spacing w:val="-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u w:val="single"/>
          <w:lang w:eastAsia="it-IT"/>
        </w:rPr>
        <w:t>Livello avanzato: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it-IT"/>
        </w:rPr>
        <w:t xml:space="preserve">lo studente svolge compiti e problemi complessi in situazioni anche non note, mostrando padronanza nell'uso delle conoscenze e delle abilità. Sa proporre e sostenere le proprie opinioni e assumere autonomamente decisioni consapevoli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it-IT"/>
        </w:rPr>
        <w:t>(valutazione &gt;=8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spacing w:lineRule="exact" w:line="242" w:before="37" w:after="0"/>
        <w:ind w:right="14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Livello intermedi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tudente svolge compiti e risolve problemi complessi in situazioni note, compie scelte consapevoli, mostrando di saper utilizzare le conoscenze e le abilità acquisi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valutazione&gt;6 e &lt;8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spacing w:lineRule="exact" w:line="249" w:before="0" w:after="0"/>
        <w:ind w:right="14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Livello bas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tudente svolge compiti semplici in situazioni note, mostrando di possedere conoscenze ed abilità essenziali e di saper applicare regole e procedure fondamenta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valutazione =&gt;5&lt;=6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spacing w:lineRule="exact" w:line="246" w:before="0" w:after="425"/>
        <w:ind w:right="144" w:hanging="0"/>
        <w:textAlignment w:val="baseline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u w:val="single"/>
          <w:lang w:eastAsia="it-IT"/>
        </w:rPr>
        <w:t>Livello base non raggiunto: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it-IT"/>
        </w:rPr>
        <w:t xml:space="preserve">lo studente non sempre svolge compiti semplici in situazioni note, mostrando di non possedere conoscenze ed abilità essenziali e di non saper applicare regole e procedure fondamentali 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it-IT"/>
        </w:rPr>
        <w:t xml:space="preserve">(valuta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&lt;=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 Dirigente Scolast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Rachele Cristina In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2z0">
    <w:name w:val="WW8Num2z0"/>
    <w:qFormat/>
    <w:rPr>
      <w:rFonts w:ascii="Symbol" w:hAnsi="Symbol" w:cs="Symbol"/>
      <w:spacing w:val="1"/>
      <w:sz w:val="21"/>
      <w:szCs w:val="21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  <w:sz w:val="20"/>
      <w:szCs w:val="20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pacing w:val="2"/>
      <w:sz w:val="21"/>
      <w:szCs w:val="21"/>
    </w:rPr>
  </w:style>
  <w:style w:type="character" w:styleId="WW8NumSt11z0">
    <w:name w:val="WW8NumSt11z0"/>
    <w:qFormat/>
    <w:rPr>
      <w:rFonts w:ascii="Symbol" w:hAnsi="Symbol" w:cs="Symbol"/>
      <w:spacing w:val="1"/>
      <w:sz w:val="21"/>
      <w:szCs w:val="21"/>
    </w:rPr>
  </w:style>
  <w:style w:type="character" w:styleId="WW8NumSt12z0">
    <w:name w:val="WW8NumSt12z0"/>
    <w:qFormat/>
    <w:rPr>
      <w:rFonts w:ascii="Symbol" w:hAnsi="Symbol" w:cs="Symbol"/>
      <w:sz w:val="21"/>
      <w:szCs w:val="21"/>
    </w:rPr>
  </w:style>
  <w:style w:type="character" w:styleId="WW8NumSt14z0">
    <w:name w:val="WW8NumSt14z0"/>
    <w:qFormat/>
    <w:rPr>
      <w:rFonts w:ascii="Symbol" w:hAnsi="Symbol" w:cs="Symbol"/>
      <w:spacing w:val="-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36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tcgencoaltamu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16:00Z</dcterms:created>
  <dc:creator>luisa</dc:creator>
  <dc:description/>
  <cp:keywords/>
  <dc:language>en-US</dc:language>
  <cp:lastModifiedBy>UTENTE</cp:lastModifiedBy>
  <dcterms:modified xsi:type="dcterms:W3CDTF">2016-05-24T07:08:00Z</dcterms:modified>
  <cp:revision>10</cp:revision>
  <dc:subject/>
  <dc:title/>
</cp:coreProperties>
</file>