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CEO ST. “_______________”- 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scolastico 2013/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legato 1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Quadro sinottico delle strategie didattiche e metodologiche, delle misure dispensative e compensative, delle modalità di verifica e valutazione, finalizzato alla formulazione del PDP per studenti con BES segnalati dal C.d.C..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 </w:t>
      </w:r>
      <w:r>
        <w:rPr>
          <w:b/>
          <w:bCs/>
          <w:sz w:val="24"/>
          <w:szCs w:val="24"/>
        </w:rPr>
        <w:t>V</w:t>
      </w:r>
      <w:r>
        <w:rPr>
          <w:b/>
          <w:sz w:val="24"/>
          <w:szCs w:val="24"/>
        </w:rPr>
        <w:t xml:space="preserve">  sez. </w:t>
      </w:r>
      <w:r>
        <w:rPr>
          <w:b/>
          <w:bCs/>
          <w:sz w:val="24"/>
          <w:szCs w:val="24"/>
        </w:rPr>
        <w:t>____</w:t>
      </w:r>
      <w:r>
        <w:rPr>
          <w:b/>
          <w:sz w:val="24"/>
          <w:szCs w:val="24"/>
        </w:rPr>
        <w:t xml:space="preserve">  Indirizzo: </w:t>
      </w:r>
      <w:r>
        <w:rPr>
          <w:b/>
          <w:bCs/>
          <w:sz w:val="24"/>
          <w:szCs w:val="24"/>
        </w:rPr>
        <w:t>Liceo 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915"/>
        <w:gridCol w:w="915"/>
        <w:gridCol w:w="915"/>
        <w:gridCol w:w="915"/>
        <w:gridCol w:w="915"/>
        <w:gridCol w:w="914"/>
        <w:gridCol w:w="914"/>
        <w:gridCol w:w="914"/>
        <w:gridCol w:w="914"/>
        <w:gridCol w:w="914"/>
        <w:gridCol w:w="1544"/>
      </w:tblGrid>
      <w:tr>
        <w:trPr>
          <w:trHeight w:val="47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. So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le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. Ecol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. Fi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STRATEGIE METODOLOGICHE E DIDATTIC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mento cooperativ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i di tutoragg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diatori didattic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i dispositivi extratestuali (titolo, paragrafi, perole chiave, ecc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re, prima della spiegazione, una mappa concettuale dell’argomento da affronta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amenti tra informazioni nuove e già acquisite e tra le discipline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overe l’uso del lessico funzionale alla comunicazione e quello specifico delle discipl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guidata durante l’esposizione ora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processi di autovalutazione e autocontroll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a LIM durante le spiegazio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o di recupero/ Sportello Didattic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di alfabetizzazione per l’apprendimento della lingua italia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vertAlign w:val="superscript"/>
              </w:rPr>
              <w:t xml:space="preserve">1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MEDIATORI DIDATTICI (STRUMENTI COMPENSATIVI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. So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le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. Ecol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. Fi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informatici: computer con videoscrittura e correttore ortografico, vocabolario multimediale, altri software (specificare quali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 concettuali, sintesi, schem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atri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i, tabel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 digital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da parte dei docenti dei testi delle verifiche scrit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MISURE DISPENSATIV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. So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le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. Ecol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. Fi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re/ evitare la lettura ad alta vo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aggiore per le prove scritte (specificare di quanto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re dal prendere appunti di spiegazioni orali e/o scritte alla lavag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e la richiesta di memorizzazione di sequenze lessico/poesie/dialoghi/formu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e la dettatura di appunt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e un eccessivo carico di compit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MODALITA’ DI VERIFICA E VALUTAZIO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. So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le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. Ecol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. Fi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he orali programmate e non sovrappos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tori didattici da utilizzare durante le verific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un carattere del testo delle verifiche ingrandito (preferibilmente Arial 12-14, con interlinea di 1,5 righe e testo non giustificato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ffettuare verifiche scritte strutturate e/o semistruttura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re eventuali prove orali a compenso di prove scritte non adegua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re contenuti, idee e non la correttezza forma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re nella valutazione i progressi in itine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Consiglio di Clas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47:00Z</dcterms:created>
  <dc:creator>Administrator</dc:creator>
  <dc:description/>
  <dc:language>en-US</dc:language>
  <cp:lastModifiedBy>Master</cp:lastModifiedBy>
  <cp:lastPrinted>2013-10-03T21:51:00Z</cp:lastPrinted>
  <dcterms:modified xsi:type="dcterms:W3CDTF">2013-10-31T19:53:00Z</dcterms:modified>
  <cp:revision>8</cp:revision>
  <dc:subject/>
  <dc:title>Quadro riassuntivo delle misure dispensative e compensative, delle strategie didattiche e metodologiche per lo studente</dc:title>
</cp:coreProperties>
</file>