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Verbale del 25 agosto  25.08.2016 ore 9,00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/>
      </w:pPr>
      <w:r>
        <w:rPr>
          <w:sz w:val="24"/>
          <w:szCs w:val="24"/>
          <w:lang w:val="it-IT"/>
        </w:rPr>
        <w:t>Nella  aula della presidenza dell’ITES “Francesco Maria Genco” si è riunito il Comitato di valutazione alle ore 9.00 . Sono presenti tutte le componenti: la D.S. Rachele Indrio, che presiede la riunione, il professor Denora Domenico che funge da segretario, i professori Riso Arturo e Vulpio Francesco, la prof.ssa Cornacchia Maria Rosaria componente esterna, il genitore Gallo Maria. Risulta assente la componente studenti nella persona dell’alunno Kennedy Lutaj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/>
      </w:pPr>
      <w:r>
        <w:rPr>
          <w:sz w:val="24"/>
          <w:szCs w:val="24"/>
          <w:lang w:val="it-IT"/>
        </w:rPr>
        <w:t xml:space="preserve">Il Comitato ha proposto di  attribuire il 60% del bonus  della somma stanziata ai docenti che rispondono ai requisiti e criteri presenti nell’area A,   si aggiungerà il restante 40% della somma all’area B e C in misura proporzionale al punteggio complessivo.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bonus premiale sarà attribuito, pertanto,  a 50 docenti di ruolo secondo il punteggio complessivo, risultante dalla tabella  individuale compilata  dunque dai requisiti che ogni docente contrassegnerà nella istanza di candidatura entro il 29 agosto 2016, e che il DS valuterà.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both"/>
        <w:rPr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 comitato discute la proposta di tabella e dei requisiti del DS e inserisce alcune integrazioni e modifiche come da tabella annessa alla presente che costituisce l’allegato finale definitivo.</w:t>
      </w:r>
    </w:p>
    <w:p>
      <w:pPr>
        <w:pStyle w:val="Normal"/>
        <w:spacing w:before="1" w:after="0"/>
        <w:ind w:left="392" w:right="475" w:hanging="0"/>
        <w:rPr/>
      </w:pPr>
      <w:r>
        <w:rPr>
          <w:b/>
          <w:bCs/>
          <w:sz w:val="24"/>
          <w:szCs w:val="24"/>
          <w:lang w:val="it-IT"/>
        </w:rPr>
        <w:t xml:space="preserve">Punto </w:t>
      </w:r>
      <w:r>
        <w:rPr>
          <w:b/>
          <w:bCs/>
          <w:i/>
          <w:iCs/>
          <w:sz w:val="24"/>
          <w:szCs w:val="24"/>
          <w:lang w:val="it-IT"/>
        </w:rPr>
        <w:t xml:space="preserve">a) </w:t>
      </w:r>
      <w:r>
        <w:rPr>
          <w:b/>
          <w:bCs/>
          <w:sz w:val="24"/>
          <w:szCs w:val="24"/>
          <w:lang w:val="it-IT"/>
        </w:rPr>
        <w:t>: Qualità dell’insegnamento e contributo al miglioramento dell’istituzione scolastica, nonché al successo formativo e scolastico degli studenti.</w:t>
      </w:r>
    </w:p>
    <w:p>
      <w:pPr>
        <w:pStyle w:val="Normal"/>
        <w:spacing w:before="11" w:after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ind w:left="109" w:hanging="0"/>
        <w:rPr/>
      </w:pPr>
      <w:r>
        <w:rPr/>
        <w:t>A1)   QUALITÀ DELL’INSEGNAMENTO</w:t>
      </w:r>
    </w:p>
    <w:p>
      <w:pPr>
        <w:pStyle w:val="Normal"/>
        <w:spacing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362"/>
        <w:gridCol w:w="3018"/>
        <w:gridCol w:w="1415"/>
        <w:gridCol w:w="711"/>
      </w:tblGrid>
      <w:tr>
        <w:trPr>
          <w:trHeight w:val="516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0" w:after="0"/>
              <w:ind w:left="1356" w:hanging="1254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it-IT"/>
              </w:rPr>
              <w:t xml:space="preserve">INDICATORE: </w:t>
            </w:r>
            <w:r>
              <w:rPr>
                <w:b/>
                <w:bCs/>
                <w:sz w:val="20"/>
                <w:szCs w:val="20"/>
                <w:lang w:val="it-IT"/>
              </w:rPr>
              <w:t>Competenze professionali certificate (aggiuntive rispetto ai titoli di accesso all’insegnamento per la classe di concorso di appartenenza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46" w:hanging="11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 5 punti.</w:t>
            </w:r>
          </w:p>
        </w:tc>
      </w:tr>
      <w:tr>
        <w:trPr>
          <w:trHeight w:val="2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5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bCs/>
                <w:sz w:val="17"/>
                <w:szCs w:val="17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4144" w:leader="none"/>
              </w:tabs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rilasciati da MIUR,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31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4" w:leader="none"/>
              </w:tabs>
              <w:spacing w:before="131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'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7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4" w:leader="none"/>
              </w:tabs>
              <w:spacing w:before="17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exac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Enti di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</w:t>
            </w:r>
          </w:p>
        </w:tc>
        <w:tc>
          <w:tcPr>
            <w:tcW w:w="3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9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4" w:leader="none"/>
              </w:tabs>
              <w:spacing w:lineRule="exact" w:line="189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ditati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55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4" w:leader="none"/>
              </w:tabs>
              <w:spacing w:before="155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398"/>
        <w:gridCol w:w="2979"/>
        <w:gridCol w:w="1415"/>
        <w:gridCol w:w="711"/>
      </w:tblGrid>
      <w:tr>
        <w:trPr>
          <w:trHeight w:val="470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it-IT"/>
              </w:rPr>
              <w:t xml:space="preserve">INDICATORE: </w:t>
            </w:r>
            <w:r>
              <w:rPr>
                <w:b/>
                <w:bCs/>
                <w:sz w:val="20"/>
                <w:szCs w:val="20"/>
                <w:lang w:val="it-IT"/>
              </w:rPr>
              <w:t>Individualizzazione e/o personalizzazione in orario  extracurricular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46" w:hanging="11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 4 punti.</w:t>
            </w:r>
          </w:p>
        </w:tc>
      </w:tr>
      <w:tr>
        <w:trPr>
          <w:trHeight w:val="27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43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3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8" w:leader="none"/>
              </w:tabs>
              <w:spacing w:before="105" w:after="0"/>
              <w:ind w:lef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06" w:leader="none"/>
              </w:tabs>
              <w:spacing w:before="105" w:after="0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" w:hanging="0"/>
              <w:rPr/>
            </w:pPr>
            <w:r>
              <w:rPr>
                <w:w w:val="95"/>
                <w:sz w:val="20"/>
                <w:szCs w:val="20"/>
              </w:rPr>
              <w:t xml:space="preserve">extracurriculare </w:t>
            </w:r>
            <w:r>
              <w:rPr>
                <w:sz w:val="20"/>
                <w:szCs w:val="20"/>
              </w:rPr>
              <w:t>non retribuito,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8" w:leader="none"/>
              </w:tabs>
              <w:spacing w:before="159" w:after="0"/>
              <w:ind w:lef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06" w:leader="none"/>
              </w:tabs>
              <w:spacing w:before="159" w:after="0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8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rapporto ai problemi e/o ai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8" w:leader="none"/>
              </w:tabs>
              <w:spacing w:before="111" w:after="0"/>
              <w:ind w:lef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06" w:leader="none"/>
              </w:tabs>
              <w:spacing w:before="111" w:after="0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ogni </w:t>
            </w:r>
            <w:r>
              <w:rPr>
                <w:w w:val="95"/>
                <w:sz w:val="20"/>
                <w:szCs w:val="20"/>
              </w:rPr>
              <w:t>riscontrati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8" w:leader="none"/>
              </w:tabs>
              <w:spacing w:before="68" w:after="0"/>
              <w:ind w:lef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06" w:leader="none"/>
              </w:tabs>
              <w:spacing w:before="68" w:after="0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403"/>
        <w:gridCol w:w="2835"/>
        <w:gridCol w:w="1415"/>
        <w:gridCol w:w="711"/>
      </w:tblGrid>
      <w:tr>
        <w:trPr>
          <w:trHeight w:val="616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it-IT"/>
              </w:rPr>
              <w:t xml:space="preserve">INDICATORE: </w:t>
            </w:r>
            <w:r>
              <w:rPr>
                <w:b/>
                <w:bCs/>
                <w:sz w:val="20"/>
                <w:szCs w:val="20"/>
                <w:lang w:val="it-IT"/>
              </w:rPr>
              <w:t>Individualizzazione e/o personalizzazione in orario  curricul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46" w:hanging="113"/>
              <w:rPr/>
            </w:pPr>
            <w:r>
              <w:rPr>
                <w:sz w:val="20"/>
                <w:szCs w:val="20"/>
                <w:lang w:val="it-IT"/>
              </w:rPr>
              <w:t>2 punto per ogni titolo fino a max. 6 punti.</w:t>
            </w:r>
          </w:p>
        </w:tc>
      </w:tr>
      <w:tr>
        <w:trPr>
          <w:trHeight w:val="2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5" w:right="1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73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</w:t>
            </w:r>
            <w:r>
              <w:rPr>
                <w:w w:val="95"/>
                <w:sz w:val="20"/>
                <w:szCs w:val="20"/>
              </w:rPr>
              <w:t>recupero/potenz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3138" w:leader="none"/>
              </w:tabs>
              <w:ind w:lef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4106" w:leader="none"/>
              </w:tabs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nto curriculare in rapporto ai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8" w:leader="none"/>
              </w:tabs>
              <w:spacing w:before="135" w:after="0"/>
              <w:ind w:lef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06" w:leader="none"/>
              </w:tabs>
              <w:spacing w:before="135" w:after="0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8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blemi e/o ai bisogni riscontrati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8" w:leader="none"/>
              </w:tabs>
              <w:spacing w:before="87" w:after="0"/>
              <w:ind w:lef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06" w:leader="none"/>
              </w:tabs>
              <w:spacing w:before="87" w:after="0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259"/>
        <w:gridCol w:w="1277"/>
        <w:gridCol w:w="1702"/>
        <w:gridCol w:w="1416"/>
        <w:gridCol w:w="710"/>
      </w:tblGrid>
      <w:tr>
        <w:trPr>
          <w:trHeight w:val="701" w:hRule="exact"/>
        </w:trPr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it-IT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  <w:lang w:val="it-IT"/>
              </w:rPr>
              <w:t>Corsi di formazione/aggiornamento svolti nell’a.s. in cors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14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fino a 20 ore;</w:t>
            </w:r>
          </w:p>
          <w:p>
            <w:pPr>
              <w:pStyle w:val="TableParagraph"/>
              <w:ind w:left="276" w:right="254" w:hanging="17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 punti oltre 20 ore; fino a max. 6 punti.</w:t>
            </w:r>
          </w:p>
        </w:tc>
      </w:tr>
      <w:tr>
        <w:trPr>
          <w:trHeight w:val="2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5" w:right="1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" w:right="28" w:hanging="0"/>
              <w:jc w:val="center"/>
              <w:rPr>
                <w:rFonts w:ascii="Calibri" w:hAnsi="Calibri"/>
              </w:rPr>
            </w:pPr>
            <w:r>
              <w:rPr>
                <w:rFonts w:eastAsia="Times New Roman" w:cs="Calibri" w:ascii="Calibri" w:hAnsi="Calibri"/>
              </w:rPr>
              <w:t>Ore/s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02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54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051" w:leader="none"/>
              </w:tabs>
              <w:ind w:lef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11" w:leader="none"/>
                <w:tab w:val="left" w:pos="871" w:leader="none"/>
              </w:tabs>
              <w:ind w:left="0"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023" w:leader="none"/>
              </w:tabs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51" w:leader="none"/>
              </w:tabs>
              <w:spacing w:before="93" w:after="0"/>
              <w:ind w:lef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1" w:leader="none"/>
                <w:tab w:val="left" w:pos="871" w:leader="none"/>
              </w:tabs>
              <w:spacing w:before="93" w:after="0"/>
              <w:ind w:left="0"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3" w:leader="none"/>
              </w:tabs>
              <w:spacing w:before="93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3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51" w:leader="none"/>
              </w:tabs>
              <w:spacing w:before="119" w:after="0"/>
              <w:ind w:lef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1" w:leader="none"/>
                <w:tab w:val="left" w:pos="871" w:leader="none"/>
              </w:tabs>
              <w:spacing w:before="119" w:after="0"/>
              <w:ind w:left="0"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3" w:leader="none"/>
              </w:tabs>
              <w:spacing w:before="119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3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51" w:leader="none"/>
              </w:tabs>
              <w:spacing w:lineRule="exact" w:line="203"/>
              <w:ind w:lef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1" w:leader="none"/>
                <w:tab w:val="left" w:pos="871" w:leader="none"/>
              </w:tabs>
              <w:spacing w:lineRule="exact" w:line="203"/>
              <w:ind w:left="0"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3" w:leader="none"/>
              </w:tabs>
              <w:spacing w:lineRule="exact" w:line="203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aggiornamento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3051" w:leader="none"/>
              </w:tabs>
              <w:ind w:lef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511" w:leader="none"/>
                <w:tab w:val="left" w:pos="871" w:leader="none"/>
              </w:tabs>
              <w:ind w:left="0"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3023" w:leader="none"/>
              </w:tabs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51" w:leader="none"/>
              </w:tabs>
              <w:spacing w:before="93" w:after="0"/>
              <w:ind w:left="7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1" w:leader="none"/>
                <w:tab w:val="left" w:pos="871" w:leader="none"/>
              </w:tabs>
              <w:spacing w:before="93" w:after="0"/>
              <w:ind w:left="0"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3" w:leader="none"/>
              </w:tabs>
              <w:spacing w:before="93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01"/>
        <w:gridCol w:w="2695"/>
        <w:gridCol w:w="1416"/>
        <w:gridCol w:w="710"/>
      </w:tblGrid>
      <w:tr>
        <w:trPr>
          <w:trHeight w:val="470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</w:rPr>
              <w:t>Pubblicazioni e collaborazio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46" w:hanging="11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 2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9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i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41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before="41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uardanti o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renti alle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203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lineRule="exact" w:line="203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che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nsegnamento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2" w:after="0"/>
        <w:ind w:left="232" w:right="815" w:hanging="0"/>
        <w:rPr>
          <w:lang w:val="it-IT"/>
        </w:rPr>
      </w:pPr>
      <w:r>
        <w:rPr>
          <w:lang w:val="it-IT"/>
        </w:rPr>
        <w:t>A2)  CONTRIBUTO AL MIGLIORAMENTO DELL’ISTITUZIONE SCOLASTICA</w:t>
      </w:r>
    </w:p>
    <w:p>
      <w:pPr>
        <w:pStyle w:val="Normal"/>
        <w:spacing w:before="2" w:after="1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24"/>
        <w:gridCol w:w="2977"/>
        <w:gridCol w:w="285"/>
        <w:gridCol w:w="1558"/>
        <w:gridCol w:w="2268"/>
        <w:gridCol w:w="710"/>
      </w:tblGrid>
      <w:tr>
        <w:trPr>
          <w:trHeight w:val="470" w:hRule="exac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</w:rPr>
              <w:t>Miglioramento di sistema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27" w:firstLine="9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un titolo e 1 per i successivi, fino a max. 5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9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3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progetti PON,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5" w:leader="none"/>
              </w:tabs>
              <w:spacing w:before="132" w:after="0"/>
              <w:ind w:left="1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before="132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erivanti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pecifiche disposizioni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5" w:leader="none"/>
              </w:tabs>
              <w:spacing w:before="65" w:after="0"/>
              <w:ind w:left="1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before="65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,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i, intese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5" w:leader="none"/>
              </w:tabs>
              <w:spacing w:lineRule="exact" w:line="200"/>
              <w:ind w:left="1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lineRule="exact" w:line="20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ccordi di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2" w:hanging="0"/>
              <w:rPr/>
            </w:pPr>
            <w:r>
              <w:rPr>
                <w:w w:val="95"/>
                <w:sz w:val="20"/>
                <w:szCs w:val="20"/>
              </w:rPr>
              <w:t xml:space="preserve">programma </w:t>
            </w:r>
            <w:r>
              <w:rPr>
                <w:sz w:val="20"/>
                <w:szCs w:val="20"/>
              </w:rPr>
              <w:t>stipulati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5" w:leader="none"/>
              </w:tabs>
              <w:spacing w:before="155" w:after="0"/>
              <w:ind w:left="1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before="155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istituzione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lastica con altri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 e istituzioni.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</w:rPr>
              <w:t>Miglioramento di sistema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92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</w:t>
            </w:r>
          </w:p>
          <w:p>
            <w:pPr>
              <w:pStyle w:val="TableParagraph"/>
              <w:ind w:left="91"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.</w:t>
            </w:r>
          </w:p>
        </w:tc>
      </w:tr>
      <w:tr>
        <w:trPr>
          <w:trHeight w:val="278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5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di attività e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8" w:leader="none"/>
              </w:tabs>
              <w:spacing w:before="6" w:after="0"/>
              <w:ind w:left="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54" w:leader="none"/>
              </w:tabs>
              <w:spacing w:before="6" w:after="0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rogetti che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eggono gli obiettivi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oritari del piano di miglioramento della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8" w:leader="none"/>
              </w:tabs>
              <w:spacing w:before="144" w:after="0"/>
              <w:ind w:left="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54" w:leader="none"/>
              </w:tabs>
              <w:spacing w:before="144" w:after="0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e che hanno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enuto riconoscimenti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i, beni materiali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immateriali per la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8" w:leader="none"/>
              </w:tabs>
              <w:spacing w:before="29" w:after="0"/>
              <w:ind w:left="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54" w:leader="none"/>
              </w:tabs>
              <w:spacing w:before="29" w:after="0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e/o risorse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he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</w:rPr>
              <w:t>Miglioramento di sistema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1" w:right="92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</w:t>
            </w:r>
          </w:p>
          <w:p>
            <w:pPr>
              <w:pStyle w:val="TableParagraph"/>
              <w:spacing w:lineRule="exact" w:line="229"/>
              <w:ind w:left="91"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.</w:t>
            </w:r>
          </w:p>
        </w:tc>
      </w:tr>
      <w:tr>
        <w:trPr>
          <w:trHeight w:val="28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5" w:leader="none"/>
              </w:tabs>
              <w:spacing w:before="124" w:after="0"/>
              <w:ind w:left="1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57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elaborazione del PdM.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5" w:leader="none"/>
              </w:tabs>
              <w:spacing w:before="110" w:after="0"/>
              <w:ind w:left="1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24" w:leader="none"/>
              </w:tabs>
              <w:spacing w:before="110" w:after="0"/>
              <w:ind w:left="1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01"/>
        <w:gridCol w:w="2695"/>
        <w:gridCol w:w="1416"/>
        <w:gridCol w:w="710"/>
      </w:tblGrid>
      <w:tr>
        <w:trPr>
          <w:trHeight w:val="470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</w:rPr>
              <w:t>Organi istituzionali scolastic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145" w:hanging="11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 2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9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4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33" w:after="0"/>
              <w:ind w:left="103" w:right="18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come componente del CTS e del CdI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265" w:leader="none"/>
              </w:tabs>
              <w:ind w:left="1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265" w:leader="none"/>
              </w:tabs>
              <w:ind w:left="1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4012" w:leader="none"/>
              </w:tabs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4012" w:leader="none"/>
              </w:tabs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01"/>
        <w:gridCol w:w="2695"/>
        <w:gridCol w:w="1416"/>
        <w:gridCol w:w="710"/>
      </w:tblGrid>
      <w:tr>
        <w:trPr>
          <w:trHeight w:val="470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it-IT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  <w:lang w:val="it-IT"/>
              </w:rPr>
              <w:t>Contrasto alla dispersione e/o abbandono scolast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46" w:hanging="11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 3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9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3" w:righ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desione a progetti finalizzati 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93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before="93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are la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7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before="17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rsione e /o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bbandono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9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lineRule="exact" w:line="19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lastico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521"/>
        <w:gridCol w:w="2575"/>
        <w:gridCol w:w="1416"/>
        <w:gridCol w:w="710"/>
      </w:tblGrid>
      <w:tr>
        <w:trPr>
          <w:trHeight w:val="470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it-IT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  <w:lang w:val="it-IT"/>
              </w:rPr>
              <w:t>Iniziative di ampliamento dell’offerta format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46" w:hanging="11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 5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3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e 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873" w:leader="none"/>
              </w:tabs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iniziative di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3873" w:leader="none"/>
              </w:tabs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94" w:hanging="0"/>
              <w:rPr/>
            </w:pPr>
            <w:r>
              <w:rPr>
                <w:w w:val="95"/>
                <w:sz w:val="20"/>
                <w:szCs w:val="20"/>
              </w:rPr>
              <w:t xml:space="preserve">ampliamento </w:t>
            </w:r>
            <w:r>
              <w:rPr>
                <w:sz w:val="20"/>
                <w:szCs w:val="20"/>
              </w:rPr>
              <w:t>dell’offerta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32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132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 rispondenti e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89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89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ti con il POF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41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41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n il PTOF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9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08"/>
          <w:tab w:val="left" w:pos="945" w:leader="none"/>
        </w:tabs>
        <w:spacing w:before="74" w:after="0"/>
        <w:ind w:left="232" w:right="815" w:hanging="0"/>
        <w:rPr>
          <w:lang w:val="it-IT"/>
        </w:rPr>
      </w:pPr>
      <w:r>
        <w:rPr>
          <w:lang w:val="it-IT"/>
        </w:rPr>
        <w:t>A3)</w:t>
        <w:tab/>
        <w:t>SUCCESSO FORMATIVO E SCOLASTICO DEGLISTUDENTI.</w:t>
      </w:r>
    </w:p>
    <w:p>
      <w:pPr>
        <w:pStyle w:val="Normal"/>
        <w:spacing w:before="2" w:after="1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01"/>
        <w:gridCol w:w="2409"/>
        <w:gridCol w:w="1702"/>
        <w:gridCol w:w="710"/>
      </w:tblGrid>
      <w:tr>
        <w:trPr>
          <w:trHeight w:val="470" w:hRule="exac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it-IT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  <w:lang w:val="it-IT"/>
              </w:rPr>
              <w:t>Gare, concorsi ed event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5" w:firstLine="10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attività svolta fino a max. 6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9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3" w:right="31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a gare, concorsi e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93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before="93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i  con il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20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before="20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volgimento di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di alunni o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9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lineRule="exact" w:line="189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01"/>
        <w:gridCol w:w="2409"/>
        <w:gridCol w:w="1702"/>
        <w:gridCol w:w="710"/>
      </w:tblGrid>
      <w:tr>
        <w:trPr>
          <w:trHeight w:val="470" w:hRule="exac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it-IT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  <w:lang w:val="it-IT"/>
              </w:rPr>
              <w:t>Stage, scambi culturali e viaggi d’istruzione, visite guidate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5" w:firstLine="10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attività svolta fino a max. 6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9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9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3" w:right="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e organizzazione d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93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before="93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, scambi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8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before="18" w:after="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i, viaggi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istruzione e visite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9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2" w:leader="none"/>
              </w:tabs>
              <w:spacing w:lineRule="exact" w:line="190"/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te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01"/>
        <w:gridCol w:w="2409"/>
        <w:gridCol w:w="1702"/>
        <w:gridCol w:w="710"/>
      </w:tblGrid>
      <w:tr>
        <w:trPr>
          <w:trHeight w:val="384" w:hRule="exac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</w:rPr>
              <w:t xml:space="preserve">INDICATORE: </w:t>
            </w:r>
            <w:r>
              <w:rPr>
                <w:b/>
                <w:bCs/>
                <w:sz w:val="20"/>
                <w:szCs w:val="20"/>
              </w:rPr>
              <w:t>CLI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75" w:right="8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9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90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3" w:right="18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lementazione attraverso la metodologia CLI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08"/>
                <w:tab w:val="left" w:pos="4012" w:leader="none"/>
              </w:tabs>
              <w:spacing w:before="1" w:after="0"/>
              <w:ind w:lef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9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0" w:after="0"/>
        <w:ind w:left="232" w:right="405" w:hanging="0"/>
        <w:jc w:val="both"/>
        <w:rPr/>
      </w:pPr>
      <w:r>
        <w:rPr>
          <w:lang w:val="it-IT"/>
        </w:rPr>
        <w:t xml:space="preserve">Punto </w:t>
      </w:r>
      <w:r>
        <w:rPr>
          <w:i/>
          <w:iCs/>
          <w:lang w:val="it-IT"/>
        </w:rPr>
        <w:t xml:space="preserve">b) </w:t>
      </w:r>
      <w:r>
        <w:rPr>
          <w:lang w:val="it-IT"/>
        </w:rPr>
        <w:t>: Risultati ottenuti dal gruppo di docenti in relazione al potenziamento delle competenze degli alunni, dell’innovazione didattica e metodologica, nonché della collaborazione alla ricerca didattica, alla  documentazione e alla diffusione di buone pratiche didattiche</w:t>
      </w:r>
    </w:p>
    <w:p>
      <w:pPr>
        <w:pStyle w:val="Normal"/>
        <w:spacing w:before="7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spacing w:lineRule="auto" w:line="276"/>
        <w:ind w:left="232" w:right="815" w:hanging="0"/>
        <w:rPr>
          <w:lang w:val="it-IT"/>
        </w:rPr>
      </w:pPr>
      <w:r>
        <w:rPr>
          <w:lang w:val="it-IT"/>
        </w:rPr>
        <w:t>B1) RISULTATI OTTENUTI DAL DOCENTE O DAL GRUPPO DI DOCENTI IN RELAZIONE AL POTENZIAMENTO DELLE COMPETENZE DEGLI ALUNNI E DELL’INNOVAZIONE DIDATTICA E METODOLOGICA.</w:t>
      </w:r>
    </w:p>
    <w:p>
      <w:pPr>
        <w:pStyle w:val="Normal"/>
        <w:spacing w:before="6" w:after="0"/>
        <w:rPr>
          <w:b/>
          <w:b/>
          <w:bCs/>
          <w:sz w:val="17"/>
          <w:szCs w:val="17"/>
          <w:lang w:val="it-IT"/>
        </w:rPr>
      </w:pPr>
      <w:r>
        <w:rPr>
          <w:b/>
          <w:bCs/>
          <w:sz w:val="17"/>
          <w:szCs w:val="17"/>
          <w:lang w:val="it-IT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521"/>
        <w:gridCol w:w="2575"/>
        <w:gridCol w:w="1416"/>
        <w:gridCol w:w="710"/>
      </w:tblGrid>
      <w:tr>
        <w:trPr>
          <w:trHeight w:val="468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it-IT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  <w:lang w:val="it-IT"/>
              </w:rPr>
              <w:t>Uso di ambienti di apprendimento innovativi</w:t>
            </w:r>
            <w:r>
              <w:rPr>
                <w:sz w:val="20"/>
                <w:szCs w:val="20"/>
                <w:lang w:val="it-IT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5" w:right="146" w:hanging="11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 5 punti.</w:t>
            </w:r>
          </w:p>
        </w:tc>
      </w:tr>
      <w:tr>
        <w:trPr>
          <w:trHeight w:val="28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39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ocument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5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3" w:right="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/ utilizzazione d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325" w:leader="none"/>
              </w:tabs>
              <w:ind w:left="2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873" w:leader="none"/>
              </w:tabs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enti di </w:t>
            </w:r>
            <w:r>
              <w:rPr>
                <w:w w:val="95"/>
                <w:sz w:val="20"/>
                <w:szCs w:val="20"/>
              </w:rPr>
              <w:t>apprendimento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5" w:leader="none"/>
              </w:tabs>
              <w:spacing w:before="65" w:after="0"/>
              <w:ind w:left="2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65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vi ed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5" w:leader="none"/>
              </w:tabs>
              <w:spacing w:before="20" w:after="0"/>
              <w:ind w:left="2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20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i; utilizzo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didattica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5" w:leader="none"/>
              </w:tabs>
              <w:spacing w:lineRule="exact" w:line="189"/>
              <w:ind w:left="25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lineRule="exact" w:line="189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ale che impiega strumenti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0" w:leader="none"/>
              </w:tabs>
              <w:spacing w:before="156" w:after="0"/>
              <w:ind w:left="3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84" w:leader="none"/>
              </w:tabs>
              <w:spacing w:before="156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i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521"/>
        <w:gridCol w:w="2575"/>
        <w:gridCol w:w="1416"/>
        <w:gridCol w:w="710"/>
      </w:tblGrid>
      <w:tr>
        <w:trPr>
          <w:trHeight w:val="468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it-IT"/>
              </w:rPr>
              <w:t xml:space="preserve">INDICATORE: </w:t>
            </w:r>
            <w:r>
              <w:rPr>
                <w:b/>
                <w:bCs/>
                <w:sz w:val="20"/>
                <w:szCs w:val="20"/>
                <w:lang w:val="it-IT"/>
              </w:rPr>
              <w:t>Attività finalizzate al potenziamento delle competenze degli alunn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6" w:right="145" w:hanging="11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 5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39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ocument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5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3" w:righ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e partecipazione 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873" w:leader="none"/>
              </w:tabs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finalizzati al potenziamento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65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65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competenze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7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17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alunni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o le linee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9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lineRule="exact" w:line="189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annualmente trasmesse dal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56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156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UR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521"/>
        <w:gridCol w:w="2575"/>
        <w:gridCol w:w="1416"/>
        <w:gridCol w:w="710"/>
      </w:tblGrid>
      <w:tr>
        <w:trPr>
          <w:trHeight w:val="470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</w:rPr>
              <w:t xml:space="preserve">INDICATORE: </w:t>
            </w:r>
            <w:r>
              <w:rPr>
                <w:b/>
                <w:bCs/>
                <w:sz w:val="20"/>
                <w:szCs w:val="20"/>
              </w:rPr>
              <w:t>e-learn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46" w:hanging="11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 5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4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39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ocument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3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b/>
                <w:bCs/>
                <w:sz w:val="17"/>
                <w:szCs w:val="17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873" w:leader="none"/>
              </w:tabs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egno </w:t>
            </w:r>
            <w:r>
              <w:rPr>
                <w:w w:val="95"/>
                <w:sz w:val="20"/>
                <w:szCs w:val="20"/>
              </w:rPr>
              <w:t>nell’insegnamento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3873" w:leader="none"/>
              </w:tabs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stanza attraverso la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32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132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5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taforma e- learning o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87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87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e TIC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41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41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90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232" w:right="815" w:hanging="0"/>
        <w:rPr>
          <w:lang w:val="it-IT"/>
        </w:rPr>
      </w:pPr>
      <w:r>
        <w:rPr>
          <w:lang w:val="it-IT"/>
        </w:rPr>
        <w:t>B2) ALLA DOCUMENTAZIONE E ALLA DIFFUSIONE DI BUONE PRATICHE DIDATTICHE</w:t>
      </w:r>
    </w:p>
    <w:p>
      <w:pPr>
        <w:pStyle w:val="Normal"/>
        <w:spacing w:before="2" w:after="1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521"/>
        <w:gridCol w:w="2575"/>
        <w:gridCol w:w="1416"/>
        <w:gridCol w:w="710"/>
      </w:tblGrid>
      <w:tr>
        <w:trPr>
          <w:trHeight w:val="470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it-IT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  <w:lang w:val="it-IT"/>
              </w:rPr>
              <w:t>Documentazione e diffusione  di buone pratich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46" w:hanging="11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 5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39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ocument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38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bCs/>
                <w:sz w:val="27"/>
                <w:szCs w:val="27"/>
                <w:lang w:val="it-IT"/>
              </w:rPr>
            </w:pPr>
            <w:r>
              <w:rPr>
                <w:b/>
                <w:bCs/>
                <w:sz w:val="27"/>
                <w:szCs w:val="27"/>
                <w:lang w:val="it-IT"/>
              </w:rPr>
            </w:r>
          </w:p>
          <w:p>
            <w:pPr>
              <w:pStyle w:val="TableParagraph"/>
              <w:ind w:left="103" w:right="9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ccolta di materiale utilizzato nell’attività didattic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2" w:right="667" w:hanging="216"/>
              <w:jc w:val="both"/>
              <w:rPr/>
            </w:pPr>
            <w:r>
              <w:rPr>
                <w:sz w:val="20"/>
                <w:szCs w:val="20"/>
              </w:rPr>
              <w:t xml:space="preserve">Prove di </w:t>
            </w:r>
            <w:r>
              <w:rPr>
                <w:w w:val="95"/>
                <w:sz w:val="20"/>
                <w:szCs w:val="20"/>
              </w:rPr>
              <w:t xml:space="preserve">verifiche </w:t>
            </w:r>
            <w:r>
              <w:rPr>
                <w:sz w:val="20"/>
                <w:szCs w:val="20"/>
              </w:rPr>
              <w:t>standar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</w:t>
            </w:r>
          </w:p>
          <w:p>
            <w:pPr>
              <w:pStyle w:val="TableParagraph"/>
              <w:ind w:left="422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tturate / </w:t>
            </w:r>
            <w:r>
              <w:rPr>
                <w:w w:val="95"/>
                <w:sz w:val="20"/>
                <w:szCs w:val="20"/>
              </w:rPr>
              <w:t>semistruttura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d.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2" w:right="400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sier </w:t>
            </w:r>
            <w:r>
              <w:rPr>
                <w:w w:val="95"/>
                <w:sz w:val="20"/>
                <w:szCs w:val="20"/>
              </w:rPr>
              <w:t>monografici</w:t>
            </w:r>
          </w:p>
          <w:p>
            <w:pPr>
              <w:pStyle w:val="TableParagraph"/>
              <w:ind w:left="103" w:right="29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ali multimediali (Power point, video, e-book, brochure, poster, pubblicazioni e/o comunicati tele- radiofonici)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4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3873" w:leader="none"/>
              </w:tabs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4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873" w:leader="none"/>
              </w:tabs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4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3873" w:leader="none"/>
              </w:tabs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873" w:leader="none"/>
              </w:tabs>
              <w:spacing w:before="1" w:after="0"/>
              <w:ind w:left="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900" w:right="7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540" w:before="54" w:after="0"/>
        <w:ind w:left="232" w:right="497" w:hanging="0"/>
        <w:rPr>
          <w:lang w:val="it-IT"/>
        </w:rPr>
      </w:pPr>
      <w:r>
        <w:rPr>
          <w:lang w:val="it-IT"/>
        </w:rPr>
        <w:t xml:space="preserve">Punto c) </w:t>
      </w:r>
      <w:r>
        <w:rPr>
          <w:b/>
          <w:bCs/>
          <w:lang w:val="it-IT"/>
        </w:rPr>
        <w:t>“</w:t>
      </w:r>
      <w:r>
        <w:rPr>
          <w:lang w:val="it-IT"/>
        </w:rPr>
        <w:t>Responsabilità assunte nel coordinamento organizzativo e didattico e nella formazione del personale</w:t>
      </w:r>
      <w:r>
        <w:rPr>
          <w:b/>
          <w:bCs/>
          <w:lang w:val="it-IT"/>
        </w:rPr>
        <w:t xml:space="preserve">” </w:t>
      </w:r>
      <w:r>
        <w:rPr>
          <w:lang w:val="it-IT"/>
        </w:rPr>
        <w:t>C1) REPONSABILITA’ ASSUNTE NEL COORDINAMENTO ORGANIZZATIVO E DIDATTICO</w:t>
      </w:r>
    </w:p>
    <w:p>
      <w:pPr>
        <w:pStyle w:val="TextBody"/>
        <w:spacing w:lineRule="auto" w:line="540" w:before="54" w:after="0"/>
        <w:ind w:left="232" w:right="497" w:hanging="0"/>
        <w:rPr>
          <w:b/>
          <w:b/>
          <w:bCs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ragraph">
                  <wp:posOffset>8255</wp:posOffset>
                </wp:positionV>
                <wp:extent cx="6379845" cy="810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3"/>
                              <w:gridCol w:w="229"/>
                              <w:gridCol w:w="1363"/>
                              <w:gridCol w:w="2519"/>
                              <w:gridCol w:w="1558"/>
                              <w:gridCol w:w="710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NDICATO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 Coordinamento organizzativo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1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321" w:right="103" w:hanging="197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punto per ogni incarico fino a max. 10 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6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TTORE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 w:before="62" w:after="0"/>
                                    <w:ind w:left="310" w:right="3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IV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08" w:right="3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/No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99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Documentazione a cura del docent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laboratore delD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rdinatore dipless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3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onente commissione quadri orar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5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cleo di autovalutazione RAV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5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cleo piano di miglior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ili OCSE/PISA -INVALS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5" w:after="240"/>
                                    <w:ind w:left="385" w:hanging="2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issione eletto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5" w:after="360"/>
                                    <w:ind w:left="385" w:hanging="21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zioni strumental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5" w:after="0"/>
                                    <w:ind w:left="38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ili piani dimiglior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3" w:after="0"/>
                                    <w:ind w:left="386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posti sicurezz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lineRule="auto" w:line="360" w:before="115" w:after="0"/>
                                    <w:ind w:left="386" w:right="361" w:hanging="36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missione per l’elaborazione del PTOF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5" w:after="0"/>
                                    <w:ind w:left="386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imatore digit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3" w:after="0"/>
                                    <w:ind w:left="38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am animatore digit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3" w:after="0"/>
                                    <w:ind w:left="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lineRule="auto" w:line="360" w:before="115" w:after="0"/>
                                    <w:ind w:left="386" w:right="446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artecipazione a uscite didattiche viaggi d’istruzione in qualità di accompagnator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2" w:after="0"/>
                                    <w:ind w:left="386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onente gruppo di proget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5" w:after="0"/>
                                    <w:ind w:left="386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ile di laborato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87" w:leader="none"/>
                                    </w:tabs>
                                    <w:spacing w:before="11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Comitato di Valutazione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lineRule="exact" w:line="223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lineRule="exact" w:line="223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5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5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5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5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5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5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480"/>
                                    <w:ind w:left="136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480"/>
                                    <w:ind w:left="136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480"/>
                                    <w:ind w:left="136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napToGrid w:val="false"/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_________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napToGrid w:val="false"/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napToGrid w:val="false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napToGrid w:val="false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napToGrid w:val="false"/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napToGrid w:val="false"/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napToGrid w:val="false"/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__________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napToGrid w:val="false"/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6.________________________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7.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napToGrid w:val="false"/>
                                    <w:spacing w:before="161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napToGrid w:val="false"/>
                                    <w:spacing w:before="161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snapToGrid w:val="false"/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67" w:leader="none"/>
                                    </w:tabs>
                                    <w:snapToGrid w:val="false"/>
                                    <w:spacing w:before="46" w:after="0"/>
                                    <w:ind w:left="1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638.3pt;mso-wrap-distance-left:9.05pt;mso-wrap-distance-right:9.05pt;mso-wrap-distance-top:0pt;mso-wrap-distance-bottom:0pt;margin-top:0.65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3"/>
                        <w:gridCol w:w="229"/>
                        <w:gridCol w:w="1363"/>
                        <w:gridCol w:w="2519"/>
                        <w:gridCol w:w="1558"/>
                        <w:gridCol w:w="710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3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DICATO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Coordinamento organizzativo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1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321" w:right="103" w:hanging="197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 punto per ogni incarico fino a max. 10 punti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6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SCRITTORE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 w:before="62" w:after="0"/>
                              <w:ind w:left="310" w:right="30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TTIV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/>
                              <w:ind w:left="308" w:right="30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/No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99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Documentazione a cura del docent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aboratore delD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inatore dipless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3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onente commissione quadri orar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5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cleo di autovalutazione RAV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5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cleo piano di miglior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ili OCSE/PISA -INVALS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5" w:after="240"/>
                              <w:ind w:left="385" w:hanging="2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issione eletto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5" w:after="360"/>
                              <w:ind w:left="385" w:hanging="21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zioni strumental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5" w:after="0"/>
                              <w:ind w:left="38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ili piani dimiglior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3" w:after="0"/>
                              <w:ind w:left="386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posti sicurezz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auto" w:line="360" w:before="115" w:after="0"/>
                              <w:ind w:left="386" w:right="361" w:hanging="36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missione per l’elaborazione del PTOF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5" w:after="0"/>
                              <w:ind w:left="386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imatore digit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3" w:after="0"/>
                              <w:ind w:left="38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m animatore digital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3" w:after="0"/>
                              <w:ind w:left="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lineRule="auto" w:line="360" w:before="115" w:after="0"/>
                              <w:ind w:left="386" w:right="446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artecipazione a uscite didattiche viaggi d’istruzione in qualità di accompagnator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2" w:after="0"/>
                              <w:ind w:left="386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onente gruppo di proget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5" w:after="0"/>
                              <w:ind w:left="38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ile di laboratori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87" w:leader="none"/>
                              </w:tabs>
                              <w:spacing w:before="11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Comitato di Valutazione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lineRule="exact" w:line="223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lineRule="exact" w:line="223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5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5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5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5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5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5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480"/>
                              <w:ind w:left="136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480"/>
                              <w:ind w:left="136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480"/>
                              <w:ind w:left="136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napToGrid w:val="false"/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_________</w:t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napToGrid w:val="false"/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napToGrid w:val="false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napToGrid w:val="false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napToGrid w:val="false"/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napToGrid w:val="false"/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napToGrid w:val="false"/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__________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napToGrid w:val="false"/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6.________________________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7.____________________________________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napToGrid w:val="false"/>
                              <w:spacing w:before="161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napToGrid w:val="false"/>
                              <w:spacing w:before="161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65" w:leader="none"/>
                              </w:tabs>
                              <w:snapToGrid w:val="false"/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67" w:leader="none"/>
                              </w:tabs>
                              <w:snapToGrid w:val="false"/>
                              <w:spacing w:before="46" w:after="0"/>
                              <w:ind w:left="1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before="0" w:after="1"/>
        <w:rPr>
          <w:b/>
          <w:b/>
          <w:bCs/>
          <w:sz w:val="11"/>
          <w:szCs w:val="11"/>
          <w:lang w:val="it-IT"/>
        </w:rPr>
      </w:pPr>
      <w:r>
        <w:rPr>
          <w:b/>
          <w:bCs/>
          <w:sz w:val="11"/>
          <w:szCs w:val="11"/>
          <w:lang w:val="it-IT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558"/>
        <w:gridCol w:w="2553"/>
        <w:gridCol w:w="1558"/>
        <w:gridCol w:w="710"/>
      </w:tblGrid>
      <w:tr>
        <w:trPr>
          <w:trHeight w:val="932" w:hRule="exac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</w:rPr>
              <w:t xml:space="preserve">INDICATORE:  </w:t>
            </w:r>
            <w:r>
              <w:rPr>
                <w:b/>
                <w:bCs/>
                <w:sz w:val="20"/>
                <w:szCs w:val="20"/>
              </w:rPr>
              <w:t>Coordinamento didatt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1" w:right="130" w:hanging="22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50-1punto per ogni incarico fino a max. 6 punti</w:t>
            </w:r>
          </w:p>
          <w:p>
            <w:pPr>
              <w:pStyle w:val="TableParagraph"/>
              <w:spacing w:before="125" w:after="0"/>
              <w:ind w:left="371" w:right="130" w:hanging="22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5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11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62" w:after="0"/>
              <w:ind w:left="310" w:right="3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</w:t>
            </w:r>
          </w:p>
          <w:p>
            <w:pPr>
              <w:pStyle w:val="TableParagraph"/>
              <w:spacing w:lineRule="exact" w:line="207"/>
              <w:ind w:left="308" w:right="3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/N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79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24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before="39" w:after="0"/>
              <w:rPr/>
            </w:pPr>
            <w:r>
              <w:rPr>
                <w:sz w:val="20"/>
                <w:szCs w:val="20"/>
              </w:rPr>
              <w:t>Coordinatore di class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before="1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didipartime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before="1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BESDS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auto" w:line="355" w:before="115" w:after="0"/>
              <w:ind w:left="216" w:right="575" w:hanging="21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ordinamento alternanza scuola lavoro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auto" w:line="355" w:before="115" w:after="0"/>
              <w:ind w:left="0" w:right="57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 .Coordinatore/Componente gruppo    di potenziamento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auto" w:line="360" w:before="7" w:after="0"/>
              <w:ind w:left="0" w:right="29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Segretario di classe( 0.50 a class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265" w:leader="none"/>
              </w:tabs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265" w:leader="none"/>
              </w:tabs>
              <w:spacing w:before="115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265" w:leader="none"/>
              </w:tabs>
              <w:spacing w:before="115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265" w:leader="none"/>
              </w:tabs>
              <w:spacing w:before="115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265" w:leader="none"/>
              </w:tabs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265" w:leader="none"/>
              </w:tabs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265" w:leader="none"/>
              </w:tabs>
              <w:ind w:left="13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265" w:leader="none"/>
              </w:tabs>
              <w:ind w:left="136" w:hanging="0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265" w:leader="none"/>
              </w:tabs>
              <w:ind w:left="136" w:hanging="0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265" w:leader="none"/>
              </w:tabs>
              <w:ind w:left="136" w:hanging="0"/>
              <w:rPr/>
            </w:pPr>
            <w:r>
              <w:rPr>
                <w:sz w:val="20"/>
                <w:szCs w:val="20"/>
                <w:lang w:val="it-IT"/>
              </w:rPr>
              <w:t xml:space="preserve">6.  _________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ind w:left="13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.  </w:t>
            </w:r>
            <w:r>
              <w:rPr>
                <w:sz w:val="20"/>
                <w:szCs w:val="20"/>
                <w:u w:val="single"/>
                <w:lang w:val="it-IT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spacing w:before="115" w:after="0"/>
              <w:ind w:left="13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.  </w:t>
            </w:r>
            <w:r>
              <w:rPr>
                <w:sz w:val="20"/>
                <w:szCs w:val="20"/>
                <w:u w:val="single"/>
                <w:lang w:val="it-IT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spacing w:before="115" w:after="0"/>
              <w:ind w:left="13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3.  </w:t>
            </w:r>
            <w:r>
              <w:rPr>
                <w:sz w:val="20"/>
                <w:szCs w:val="20"/>
                <w:u w:val="single"/>
                <w:lang w:val="it-IT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spacing w:before="115" w:after="0"/>
              <w:ind w:left="13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4.  </w:t>
            </w:r>
            <w:r>
              <w:rPr>
                <w:sz w:val="20"/>
                <w:szCs w:val="20"/>
                <w:u w:val="single"/>
                <w:lang w:val="it-IT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ind w:left="13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ind w:left="13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ind w:left="136" w:hanging="0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5.  </w:t>
            </w:r>
            <w:r>
              <w:rPr>
                <w:sz w:val="20"/>
                <w:szCs w:val="20"/>
                <w:u w:val="single"/>
                <w:lang w:val="it-IT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ind w:left="136" w:hanging="0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ind w:left="136" w:hanging="0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967" w:leader="none"/>
              </w:tabs>
              <w:ind w:left="13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 __________________________________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C2) FORMAZIONE DEL PERSONALE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01"/>
        <w:gridCol w:w="2695"/>
        <w:gridCol w:w="1416"/>
        <w:gridCol w:w="710"/>
      </w:tblGrid>
      <w:tr>
        <w:trPr>
          <w:trHeight w:val="470" w:hRule="exac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it-IT"/>
              </w:rPr>
              <w:t>INDICATORE:</w:t>
            </w:r>
            <w:r>
              <w:rPr>
                <w:b/>
                <w:bCs/>
                <w:sz w:val="20"/>
                <w:szCs w:val="20"/>
                <w:lang w:val="it-IT"/>
              </w:rPr>
              <w:t>Tut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146" w:hanging="113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punto per ogni titolo fino a max. 2 punti.</w:t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4" w:right="94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ESCRITTO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07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ITOLI/ATTIVI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9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43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103" w:right="2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dei docenti neoassunt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3265" w:leader="none"/>
              </w:tabs>
              <w:ind w:left="1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3265" w:leader="none"/>
              </w:tabs>
              <w:ind w:left="1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08"/>
                <w:tab w:val="left" w:pos="4012" w:leader="none"/>
              </w:tabs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08"/>
                <w:tab w:val="left" w:pos="4012" w:leader="none"/>
              </w:tabs>
              <w:ind w:left="1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5" w:after="1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827"/>
        <w:gridCol w:w="1524"/>
        <w:gridCol w:w="1844"/>
        <w:gridCol w:w="710"/>
      </w:tblGrid>
      <w:tr>
        <w:trPr>
          <w:trHeight w:val="470" w:hRule="exac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</w:rPr>
              <w:t xml:space="preserve">INDICATORE: </w:t>
            </w:r>
            <w:r>
              <w:rPr>
                <w:b/>
                <w:bCs/>
                <w:sz w:val="20"/>
                <w:szCs w:val="20"/>
              </w:rPr>
              <w:t>Formator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270" w:hanging="72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punti per ogni incarico fino a max. di 8 punti.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4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I/ATTIVITÀ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39" w:hanging="0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Dichiarazione a cura del doc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30" w:before="10" w:after="0"/>
              <w:ind w:left="244" w:right="295" w:hanging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sia nell’Istituto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39" w:after="0"/>
              <w:ind w:left="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39" w:after="0"/>
              <w:ind w:left="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ltre scuol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229"/>
              <w:ind w:left="316" w:hanging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 cors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pacing w:val="3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pacing w:val="3"/>
                <w:sz w:val="18"/>
                <w:szCs w:val="18"/>
                <w:u w:val="single"/>
              </w:rPr>
              <w:t>________________________________.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3"/>
                <w:sz w:val="18"/>
                <w:szCs w:val="18"/>
              </w:rPr>
              <w:t>2.</w:t>
            </w:r>
            <w:r>
              <w:rPr>
                <w:b/>
                <w:bCs/>
                <w:spacing w:val="3"/>
                <w:sz w:val="18"/>
                <w:szCs w:val="18"/>
                <w:u w:val="single"/>
              </w:rPr>
              <w:t>________________________________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ti con la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napToGrid w:val="false"/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napToGrid w:val="false"/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spacing w:lineRule="exact" w:line="188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exact" w:line="229"/>
              <w:ind w:left="316" w:hanging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e in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>--------------------------------------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pacing w:val="3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"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>-------------------------------------__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 riservat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cent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stituto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exact" w:line="229"/>
              <w:ind w:left="316" w:hanging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6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pacing w:before="16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e d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o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napToGrid w:val="false"/>
              <w:spacing w:before="139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2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novativi per la formazione del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napToGrid w:val="false"/>
              <w:spacing w:before="101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napToGrid w:val="false"/>
              <w:spacing w:before="101" w:after="0"/>
              <w:ind w:left="160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36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exact" w:line="229"/>
              <w:ind w:left="316" w:hanging="146"/>
              <w:jc w:val="both"/>
              <w:rPr/>
            </w:pPr>
            <w:r>
              <w:rPr>
                <w:sz w:val="20"/>
                <w:szCs w:val="20"/>
              </w:rPr>
              <w:t>Assunzione d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>__________________________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5.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>_________________________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to d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463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etti PON FSE e FESR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0" w:leader="none"/>
              </w:tabs>
              <w:snapToGrid w:val="false"/>
              <w:spacing w:before="156" w:after="0"/>
              <w:ind w:left="73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3" w:leader="none"/>
              </w:tabs>
              <w:snapToGrid w:val="false"/>
              <w:spacing w:before="156" w:after="0"/>
              <w:ind w:left="160" w:hanging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30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70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tirocinant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44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F.to Il Segretario </w:t>
        <w:tab/>
        <w:tab/>
        <w:tab/>
        <w:tab/>
        <w:tab/>
        <w:tab/>
        <w:tab/>
        <w:t>F.to Il Dirigente Scolast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rof. Domenico Denora</w:t>
        <w:tab/>
        <w:tab/>
        <w:tab/>
        <w:tab/>
        <w:tab/>
        <w:tab/>
        <w:tab/>
        <w:t>Prof.ssa Rachele Cristina Indri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16" w:hanging="147"/>
      </w:pPr>
      <w:rPr>
        <w:rFonts w:ascii="Symbol" w:hAnsi="Symbol" w:cs="Symbol" w:hint="default"/>
        <w:sz w:val="20"/>
        <w:w w:val="99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44" w:hanging="147"/>
      </w:pPr>
      <w:rPr>
        <w:rFonts w:ascii="Symbol" w:hAnsi="Symbol" w:cs="Symbol" w:hint="default"/>
        <w:sz w:val="20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22" w:hanging="216"/>
      </w:pPr>
      <w:rPr>
        <w:rFonts w:ascii="Symbol" w:hAnsi="Symbol" w:cs="Symbol" w:hint="default"/>
        <w:sz w:val="20"/>
        <w:w w:val="99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16" w:hanging="147"/>
      </w:pPr>
      <w:rPr>
        <w:rFonts w:ascii="Symbol" w:hAnsi="Symbol" w:cs="Symbol" w:hint="default"/>
        <w:sz w:val="20"/>
        <w:w w:val="99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316" w:hanging="147"/>
      </w:pPr>
      <w:rPr>
        <w:rFonts w:ascii="Symbol" w:hAnsi="Symbol" w:cs="Symbol" w:hint="default"/>
        <w:sz w:val="20"/>
        <w:w w:val="99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316" w:hanging="147"/>
      </w:pPr>
      <w:rPr>
        <w:rFonts w:ascii="Symbol" w:hAnsi="Symbol" w:cs="Symbol" w:hint="default"/>
        <w:sz w:val="20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86" w:hanging="216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Calibri"/>
      <w:sz w:val="22"/>
      <w:szCs w:val="22"/>
      <w:lang w:val="en-US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6:00Z</dcterms:created>
  <dc:creator>I.T.C.  Altamura</dc:creator>
  <dc:description/>
  <dc:language>en-US</dc:language>
  <cp:lastModifiedBy>Admin</cp:lastModifiedBy>
  <cp:lastPrinted>2016-08-26T10:00:00Z</cp:lastPrinted>
  <dcterms:modified xsi:type="dcterms:W3CDTF">2016-08-26T11:26:00Z</dcterms:modified>
  <cp:revision>2</cp:revision>
  <dc:subject/>
  <dc:title>Verbale del 25 agosto 2016-08-25</dc:title>
</cp:coreProperties>
</file>